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LEI Nº 5245, DE 09 DE MARÇO DE 2018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jc w:val="both"/>
        <w:rPr/>
      </w:pPr>
      <w:r>
        <w:rPr/>
        <w:t>Autoriza a Procuradoria Municipal a realizar acordo judicial nos autos do processo 0261.17.005.143-5, em tramitação na 2ª Vara Cível da Comarca de Formiga-MG.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 1º </w:t>
      </w:r>
      <w:r>
        <w:rPr/>
        <w:t>Fica a Procuradoria Municipal autorizada a firmar, em nome do Município de Formiga, acordo judicial nos autos do processo tombado sob o número 0261.17.005.143-5, em tramitação na 2ª Vara Cível da Comarca de Formiga – MG, movido por Magda Pereira da Cunha, Fábio Pereira da Cunha, Marcos Antônio da Cunha e Carlos Magno da Cunha, tendo como pedido indenização em razão de aluguéis e encargos não pagos e reparos de danos materiais decorrentes do uso do imóvel locado pelo Município de Formiga.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 2º </w:t>
      </w:r>
      <w:r>
        <w:rPr/>
        <w:t>O acordo de que trata o artigo anterior consistirá no pagamento, pelo Município de Formiga, da quantia de R$5.850,00 (cinco mil, oitocentos e cinquenta reais) aos autores, em 02 (duas) parcelas mensais e sucessivas, sendo a primeira de R$3.000,00 (três mil reais) e a segunda no valor de R$2.850,00 (dois mil oitocentos e cinquenta reais), vencendo a primeira parcela em 10 (dez) dias úteis contados da homologação judicial do acordo.</w:t>
      </w:r>
    </w:p>
    <w:p>
      <w:pPr>
        <w:pStyle w:val="Normal"/>
        <w:spacing w:lineRule="auto" w:line="276"/>
        <w:ind w:firstLine="141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arágrafo único. </w:t>
      </w:r>
      <w:r>
        <w:rPr/>
        <w:t>No valor das parcelas não incidirão correção monetária e/ou juros.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</w:rPr>
        <w:t xml:space="preserve">Art. 3º </w:t>
      </w:r>
      <w:r>
        <w:rPr>
          <w:color w:val="000000"/>
        </w:rPr>
        <w:t>As despesas decorrentes da aplicação desta Lei correrão à conta de dotações orçamentárias constantes do orçamento municipal.</w:t>
      </w:r>
    </w:p>
    <w:p>
      <w:pPr>
        <w:pStyle w:val="Normal"/>
        <w:shd w:fill="FFFFFF" w:val="clear"/>
        <w:spacing w:lineRule="auto" w:line="276"/>
        <w:ind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4º </w:t>
      </w:r>
      <w:r>
        <w:rPr/>
        <w:t>Esta Lei entra em vigor na data de sua publicação.</w:t>
      </w:r>
    </w:p>
    <w:p>
      <w:pPr>
        <w:pStyle w:val="Normal"/>
        <w:spacing w:lineRule="auto" w:line="276"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color w:val="000000"/>
        </w:rPr>
        <w:t>Formiga, 09 de março de 2018.</w:t>
      </w:r>
      <w:r>
        <w:rPr>
          <w:b/>
          <w:color w:val="000000"/>
          <w:lang w:eastAsia="en-US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56:00Z</dcterms:created>
  <dc:creator>gabinete</dc:creator>
  <dc:description/>
  <dc:language>en-US</dc:language>
  <cp:lastModifiedBy>Sheldon</cp:lastModifiedBy>
  <cp:lastPrinted>2018-03-02T10:36:00Z</cp:lastPrinted>
  <dcterms:modified xsi:type="dcterms:W3CDTF">2018-03-09T12:56:00Z</dcterms:modified>
  <cp:revision>2</cp:revision>
  <dc:subject/>
  <dc:title>Formiga, 21 de janeiro de 2013</dc:title>
</cp:coreProperties>
</file>