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50, DE 19 DE MARÇO DE 2018</w:t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1º.  </w:t>
      </w:r>
      <w:r>
        <w:rPr>
          <w:sz w:val="22"/>
          <w:szCs w:val="22"/>
        </w:rPr>
        <w:t xml:space="preserve">Para continuidade da </w:t>
      </w:r>
      <w:r>
        <w:rPr/>
        <w:t>política regional estabelecida pela Lei Municipal 5.217, de 27 de novembro de 2017, que dispõe sobre o cofinanciamento das ações e serviços de saúde de média e alta complexidade a serem executadas por intermédio do hospital Santa Casa de Caridade de Formiga, entidade filantrópica conveniada ao Sistema Único de Saúde e inscrita no CNPJ sob o número 20.499.893/0001-79, f</w:t>
      </w:r>
      <w:r>
        <w:rPr>
          <w:sz w:val="22"/>
          <w:szCs w:val="22"/>
        </w:rPr>
        <w:t>ica o Poder Executivo autorizado a celebrar convênio e conceder Subvenção Social à Santa Casa de Caridade de Formiga, no montante de R$ 1.780.605,00 (Hum milhão, setecentos e oitenta mil e seiscentos e cinco reais), sendo R$ 816.480,00 referente ao repasse do Município de Formiga e R$ 964.125,00 referente ao repasse dos demais municípios.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ind w:firstLine="1417"/>
        <w:jc w:val="both"/>
        <w:rPr>
          <w:rFonts w:ascii="Arial" w:hAnsi="Arial" w:cs="Arial"/>
          <w:sz w:val="22"/>
          <w:szCs w:val="24"/>
          <w:lang w:eastAsia="zh-CN"/>
        </w:rPr>
      </w:pPr>
      <w:r>
        <w:rPr>
          <w:rFonts w:cs="Arial" w:ascii="Arial" w:hAnsi="Arial"/>
          <w:sz w:val="22"/>
          <w:szCs w:val="24"/>
          <w:lang w:eastAsia="zh-CN"/>
        </w:rPr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jc w:val="both"/>
        <w:rPr/>
      </w:pPr>
      <w:r>
        <w:rPr>
          <w:b/>
          <w:sz w:val="22"/>
          <w:szCs w:val="22"/>
        </w:rPr>
        <w:t xml:space="preserve">Art. 2º.  </w:t>
      </w:r>
      <w:r>
        <w:rPr>
          <w:sz w:val="22"/>
          <w:szCs w:val="22"/>
        </w:rPr>
        <w:t xml:space="preserve">Para fazer face às despesas de que trata o art. 1º, referente ao repasse do Município de Formiga, serão utilizados recursos próprios do orçamento vigente, conforme abaixo discriminado: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812"/>
        <w:gridCol w:w="18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PREFEITURA MUNICIP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302.0000.0.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poio à Santa Casa de Caridade de Formiga –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5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Contribuições (51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816.48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816.480,00</w:t>
            </w:r>
          </w:p>
        </w:tc>
      </w:tr>
    </w:tbl>
    <w:p>
      <w:pPr>
        <w:pStyle w:val="TextBody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Para fazer face às despesas de que trata o art. 2º, fica o Poder Executivo autorizado a utilizar os recursos estabelecidos no artigo 43 da Lei 4320/64.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Art. 4º.  </w:t>
      </w:r>
      <w:r>
        <w:rPr>
          <w:sz w:val="22"/>
          <w:szCs w:val="22"/>
        </w:rPr>
        <w:t>Fica o Município de Formiga autorizado a abrir no Orçamento Vigente, crédito Especial no valor de R$ 964</w:t>
      </w:r>
      <w:r>
        <w:rPr>
          <w:sz w:val="22"/>
          <w:szCs w:val="22"/>
          <w:lang w:eastAsia="ar-SA"/>
        </w:rPr>
        <w:t>.125,00</w:t>
      </w:r>
      <w:r>
        <w:rPr>
          <w:sz w:val="22"/>
          <w:szCs w:val="22"/>
        </w:rPr>
        <w:t xml:space="preserve"> (Novecentos e sessenta e quatro mil e cento e vinte e cinco reais), referente ao repasse dos demais municípios, conforme a seguinte discriminação: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5812"/>
        <w:gridCol w:w="1843"/>
      </w:tblGrid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00.0.09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Apoio à Santa Casa de Caridade de Formig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õ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4.125,0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64.125,00</w:t>
            </w:r>
          </w:p>
        </w:tc>
      </w:tr>
    </w:tbl>
    <w:p>
      <w:pPr>
        <w:pStyle w:val="Normal"/>
        <w:ind w:firstLine="1417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  <w:lang w:eastAsia="en-US" w:bidi="ar-SA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. Fica o Município de Formiga autorizado a incluir no Plano Plurianual para o período 2018/2021, dentro do programa “Encargos Especiais”, a ação “Apoio</w:t>
      </w:r>
      <w:r>
        <w:rPr>
          <w:color w:val="000000"/>
          <w:sz w:val="22"/>
          <w:szCs w:val="22"/>
        </w:rPr>
        <w:t xml:space="preserve"> à Santa Casa de Caridade de Formiga</w:t>
      </w:r>
      <w:r>
        <w:rPr>
          <w:sz w:val="22"/>
          <w:szCs w:val="22"/>
        </w:rPr>
        <w:t>”.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5º. </w:t>
      </w:r>
      <w:r>
        <w:rPr>
          <w:sz w:val="22"/>
          <w:szCs w:val="22"/>
        </w:rPr>
        <w:t xml:space="preserve">Para fazer face às despesas de que trata o artigo 4º, fica utilizada a tendência ao excesso de arrecadação.  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19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3:00Z</dcterms:created>
  <dc:creator>gabinete</dc:creator>
  <dc:description/>
  <cp:keywords/>
  <dc:language>en-US</dc:language>
  <cp:lastModifiedBy>Sheldon</cp:lastModifiedBy>
  <cp:lastPrinted>2018-03-19T14:53:00Z</cp:lastPrinted>
  <dcterms:modified xsi:type="dcterms:W3CDTF">2018-03-19T17:53:00Z</dcterms:modified>
  <cp:revision>4</cp:revision>
  <dc:subject/>
  <dc:title>Formiga, 21 de janeiro de 2013</dc:title>
</cp:coreProperties>
</file>