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2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4.833.035,89 (quatro milhões, oitocentos e trinta e três mil, trinta e cinco reais e oitenta e nove centavos),</w:t>
      </w:r>
      <w:r>
        <w:rPr>
          <w:color w:val="800000"/>
        </w:rPr>
        <w:t xml:space="preserve"> </w:t>
      </w:r>
      <w:r>
        <w:rPr>
          <w:color w:val="000000"/>
        </w:rPr>
        <w:t>conforme a seguinte discriminação: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5953"/>
        <w:gridCol w:w="156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0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DE OBRAS E TRÂNSIT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05.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DE OBRAS E TRÂNSIT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6.782.0077.1.12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avimentação de Ruas e Avenidas – Ministério das Cidade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3.058.467,5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6.782.0077.1.1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Pavimentação de Ruas e Avenidas – Ministério do Turism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21.875,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6.782.0077.1.12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vimentação de Ruas e Avenidas – SETOP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06.982,6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6.782.0077.1.16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quisição de Equipamentos – Ministério da Agricultur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57.473,1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MUNICIPAL DE GESTÃO AMBIENTAL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07.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MUNICIPAL DE GESTÃO AMBIENTAL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8.544.0031.1.22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Revitalização da Sub-bacia do Rio Formig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565.249,6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1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MUN. DE PLANEJ., GESTÃO E DESENVOL. ECONÔMIC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01.12.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ECRETARIA MUN. DE PLANEJ., GESTÃO E DESENVOL. ECONÔMIC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7.813.0082.1.18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odernização do Parque Municipal Dr. Leopoldo Correa -  Ministério do Turism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28.125,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7.813.0082.1.18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odernização do Parque Municipal Dr. Leopoldo Correa -  Ministério do Esport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53.750,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7.813.0082.1.18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Modernização do Parque Municipal Dr. Leopoldo Correa - SETO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501.017,54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23.695.0080.1.22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gem e Instalação de Portal na Entrada do Município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49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40.095,5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833.035,89</w:t>
            </w:r>
          </w:p>
        </w:tc>
      </w:tr>
    </w:tbl>
    <w:p>
      <w:pPr>
        <w:pStyle w:val="Normal"/>
        <w:ind w:firstLine="1417"/>
        <w:jc w:val="both"/>
        <w:rPr/>
      </w:pPr>
      <w:r>
        <w:rPr/>
        <w:tab/>
      </w:r>
    </w:p>
    <w:p>
      <w:pPr>
        <w:pStyle w:val="Normal"/>
        <w:ind w:firstLine="1417"/>
        <w:jc w:val="both"/>
        <w:rPr/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 “ Cidade Melhor”, as ações “Pavimentação de Ruas e Avenidas – Ministério das Cidades”, “Pavimentação de Ruas e Avenidas – Ministério do Turismo”, “Pavimentação de Ruas e Avenidas – SETOP”, “Aquisição de Equipamentos – Ministério da Agricultura”;  no programa “  Qualidade Ambiental”, a ação “Revitalização da Sub-bacia do Rio Formiga”; no programa “Lazer e Desporto”, as ações “Modernização do Parque Municipal Dr. Leopoldo Correa -  Ministério do Turismo”, “Modernização do Parque Municipal Dr. Leopoldo Correa -  Ministério do Esporte”, “Modernização do Parque Municipal Dr. Leopoldo Correa – SETOP” e no programa    “Desenvolvimento do Turismo e Eventos”, a ação “Montagem e Instalação de Portal na Entrada do Município”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o superávit financeiro apurado no balanço patrimonial do exercício anterior, no valor de R$ 435.366,33 (Quatrocentos e trinta e cinco mil, trezentos e sessenta e seis reais e trinta e três centavos), e o montante de R$ 4.397.669,56 ( Quatro milhões, trezentos e noventa e sete mil, seiscentos e sessenta e nove reais e cinquenta e seis centavos) referente a tendência ao excesso de arrecadação, conforme artigo 43 da Lei 4.320/64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1417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1:00Z</dcterms:created>
  <dc:creator>gabinete</dc:creator>
  <dc:description/>
  <dc:language>en-US</dc:language>
  <cp:lastModifiedBy>Wesley</cp:lastModifiedBy>
  <cp:lastPrinted>2018-03-21T10:38:00Z</cp:lastPrinted>
  <dcterms:modified xsi:type="dcterms:W3CDTF">2018-03-27T19:01:00Z</dcterms:modified>
  <cp:revision>3</cp:revision>
  <dc:subject/>
  <dc:title>Formiga, 21 de janeiro de 2013</dc:title>
</cp:coreProperties>
</file>