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53, DE 27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Autoriza a concessão de subvenção à Santa Casa de Caridade de Formiga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ind w:firstLine="1417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o Poder Executivo autorizado a conceder Subvenção Social à Santa Casa de Caridade de Formiga, no valor de R$ 2.400.000,00 (Dois milhões e quatrocentos mil reais) e seus rendimentos, em parcelas de R$ 200.000,00 (duzentos mil reais), para custeio das equipes de urgências e emergências que compõe a Rede de Resposta Hospitalar, Hospital Geral de Urgência Nível II, de acordo com a Resolução SES n°. 2.946, de 21 de Setembro de 2011, alterada pela Resolução SES n°. 3.511, de 14 de Novembro de 2012 e novamente alterada pela Resolução SES n.º 4976, de 21 de outubro de 2015.</w:t>
      </w:r>
    </w:p>
    <w:p>
      <w:pPr>
        <w:pStyle w:val="WWPadro"/>
        <w:tabs>
          <w:tab w:val="clear" w:pos="708"/>
          <w:tab w:val="left" w:pos="1875" w:leader="none"/>
        </w:tabs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7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Para fazer face às despesas de que trata o artigo primeiro, fica o Poder Executivo autorizado a abrir no orçamento vigente, crédito especial no valor de R$ 2.400.000,00 (dois milhões e quatrocentos mil reais), conforme a seguinte discriminação: 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5102"/>
        <w:gridCol w:w="226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 xml:space="preserve">PREFEITURA MUNICIP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10.302.0000.0.1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Repasse à Santa Casa de Caridade de Formiga – REDEHO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5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 xml:space="preserve">Subvenções Soci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lang w:eastAsia="zh-CN"/>
              </w:rPr>
              <w:t>2.400.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400.000,00</w:t>
            </w:r>
          </w:p>
        </w:tc>
      </w:tr>
    </w:tbl>
    <w:p>
      <w:pPr>
        <w:pStyle w:val="Normal"/>
        <w:ind w:firstLine="141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1417"/>
        <w:jc w:val="both"/>
        <w:rPr>
          <w:kern w:val="2"/>
        </w:rPr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Fica o Poder Executivo autorizado a utilizar a tendência ao excesso de arrecadação, conforme artigo 43 da Lei 4.320/64.</w:t>
      </w:r>
    </w:p>
    <w:p>
      <w:pPr>
        <w:pStyle w:val="List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7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4:00Z</dcterms:created>
  <dc:creator>gabinete</dc:creator>
  <dc:description/>
  <cp:keywords/>
  <dc:language>en-US</dc:language>
  <cp:lastModifiedBy>Wesley</cp:lastModifiedBy>
  <cp:lastPrinted>2018-03-27T16:07:00Z</cp:lastPrinted>
  <dcterms:modified xsi:type="dcterms:W3CDTF">2018-03-27T19:08:00Z</dcterms:modified>
  <cp:revision>4</cp:revision>
  <dc:subject/>
  <dc:title>Formiga, 21 de janeiro de 2013</dc:title>
</cp:coreProperties>
</file>