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LEI Nº 5255, DE 27 DE MARÇO DE 2018</w:t>
      </w:r>
    </w:p>
    <w:p>
      <w:pPr>
        <w:pStyle w:val="Normal"/>
        <w:spacing w:lineRule="auto" w:line="360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/>
        <w:t>Altera e acresce dispositivos à Lei Municipal 4.895, de 09 de abril de 2014, que dispõe sobre o estágio de estudantes matriculados em estabelecimentos de ensino superio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0" w:after="0"/>
        <w:ind w:left="0" w:firstLine="1417"/>
        <w:jc w:val="both"/>
        <w:outlineLvl w:val="7"/>
        <w:rPr/>
      </w:pPr>
      <w:r>
        <w:rPr>
          <w:rFonts w:cs="Times New Roman"/>
          <w:b/>
          <w:szCs w:val="24"/>
          <w:lang w:eastAsia="pt-BR"/>
        </w:rPr>
        <w:t xml:space="preserve">Art. 1º </w:t>
      </w:r>
      <w:r>
        <w:rPr>
          <w:rFonts w:cs="Times New Roman"/>
          <w:szCs w:val="24"/>
          <w:lang w:eastAsia="pt-BR"/>
        </w:rPr>
        <w:t>A Lei Municipal 4.895, de 09 de abril de 2014, passa a vigorar com as seguintes alterações:</w:t>
      </w:r>
    </w:p>
    <w:p>
      <w:pPr>
        <w:pStyle w:val="Normal"/>
        <w:spacing w:lineRule="auto" w:line="360"/>
        <w:ind w:firstLine="1417"/>
        <w:jc w:val="both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</w:rPr>
        <w:t>Art. 1º Fica o Município de Formiga e suas autarquias, autorizados a firmar convênio com instituições de ensino superior para a implantação do programa de estágios, obrigatórios ou não, com alunos daqueles estabelecimentos.</w:t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Para se enquadrar no programa de estágio, deverá o candidato estar regularmente matriculado e efetivamente frequentando cursos de graduação ou pós-graduação em Instituições de Ensino Superior, públicas ou particulares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spacing w:lineRule="auto" w:line="360"/>
        <w:ind w:left="1416"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Art. 2º. ...</w:t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  <w:t>§1º Quando da celebração do termo de compromisso, o estagiário deverá comprovar que se encontra regularmente matriculado no curso superior ou no curso de pós-graduação relativo à área em que exercerá atividades, devendo tais atividades estar de acordo com a proposta pedagógica do curso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  <w:t>..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  <w:t>§ 3º Os estagiários dos cursos de graduação somente serão admitidos após terem cursado, no mínimo, os dois primeiros semestres do curso em que estiverem matriculados.</w:t>
      </w:r>
    </w:p>
    <w:p>
      <w:pPr>
        <w:pStyle w:val="Normal"/>
        <w:spacing w:lineRule="auto" w:line="360"/>
        <w:ind w:left="708" w:firstLine="708"/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Art. 11. ...</w:t>
      </w:r>
    </w:p>
    <w:p>
      <w:pPr>
        <w:pStyle w:val="Normal"/>
        <w:spacing w:lineRule="auto" w:line="360"/>
        <w:ind w:left="1416" w:firstLine="14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 O número de estagiários de pós-graduação corresponderá a, no máximo, 10% (dez por cento) do total de estagiários remunerados em atividade no Município.</w:t>
      </w:r>
    </w:p>
    <w:p>
      <w:pPr>
        <w:pStyle w:val="Normal"/>
        <w:spacing w:lineRule="auto" w:line="360"/>
        <w:ind w:firstLine="1417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As despesas com a execução desta lei complementar correrão à conta de dotações orçamentárias próprias, já constantes da lei orçamentária anual.</w:t>
      </w:r>
    </w:p>
    <w:p>
      <w:pPr>
        <w:pStyle w:val="Normal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45:00Z</dcterms:created>
  <dc:creator>gabinete</dc:creator>
  <dc:description/>
  <cp:keywords/>
  <dc:language>en-US</dc:language>
  <cp:lastModifiedBy>Sheldon</cp:lastModifiedBy>
  <cp:lastPrinted>2018-03-27T16:07:00Z</cp:lastPrinted>
  <dcterms:modified xsi:type="dcterms:W3CDTF">2018-05-09T13:30:00Z</dcterms:modified>
  <cp:revision>5</cp:revision>
  <dc:subject/>
  <dc:title>Formiga, 21 de janeiro de 2013</dc:title>
</cp:coreProperties>
</file>