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59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1417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subvenção social às caixas escolares das escolas municipais nos termos do previsto na lei municipal 5.079, de 2015, e às seguintes entidades, nos valores correspondentes: </w:t>
      </w:r>
    </w:p>
    <w:p>
      <w:pPr>
        <w:pStyle w:val="Normal"/>
        <w:autoSpaceDE w:val="false"/>
        <w:spacing w:lineRule="auto" w:line="360"/>
        <w:ind w:firstLine="1417"/>
        <w:jc w:val="both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57"/>
        <w:gridCol w:w="2229"/>
        <w:gridCol w:w="2150"/>
      </w:tblGrid>
      <w:tr>
        <w:trPr>
          <w:tblHeader w:val="true"/>
          <w:trHeight w:val="5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/>
              <w:t>N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/>
              <w:t>ENTID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/>
              <w:t>CNP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/>
              <w:t>VALOR</w:t>
            </w:r>
          </w:p>
        </w:tc>
      </w:tr>
      <w:tr>
        <w:trPr>
          <w:trHeight w:val="69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 xml:space="preserve">Associação de Pais e Amigos dos Excepcionais de Formiga – APA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8.306.332/0001-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4.112,00</w:t>
            </w:r>
          </w:p>
        </w:tc>
      </w:tr>
      <w:tr>
        <w:trPr>
          <w:trHeight w:val="70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 xml:space="preserve">Associação de Proteção à Maternidade e a Infância Desvalida de Formiga – APROMID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0.503.199/0001-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9.416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CEMA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3.642.618/0001-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11.44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Chapeuzinho Vermelh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691/0001-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31.686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Dercy Alves Praç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713/0001-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16.47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Dona Maru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709/0001-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16.050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Doralice Carvalho Ribeir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6.736.435/0001-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47.50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Papa Pio X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1.592.133/0001-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38.25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Maria Augusta Le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652/0001-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8.890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Mª Hilda de Carvalho Pir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701/0001-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4.396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Nelson Alvaren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683/0001-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32.07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Conceição Mª de Almei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2.592.567/0001-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7.790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Dalva Barbosa Perei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8.374.851/000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38.494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Auta Maria Pir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1.746.667/0001-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1.092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Daniel Lúcio Alvaren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64.486.871/0001-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7.41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Dr. Eduardo Brás Neto Almei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val="en-US" w:eastAsia="en-US"/>
              </w:rPr>
            </w:pPr>
            <w:r>
              <w:rPr>
                <w:lang w:val="en-US"/>
              </w:rPr>
              <w:t>00.693.030/0001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7.848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Elton Antônio da Sil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6.323.730/0001-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2.178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Francisco Antônio do Cou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val="en-US" w:eastAsia="en-US"/>
              </w:rPr>
            </w:pPr>
            <w:r>
              <w:rPr/>
              <w:t>00.659.022/</w:t>
            </w:r>
            <w:r>
              <w:rPr>
                <w:lang w:val="en-US"/>
              </w:rPr>
              <w:t>0001-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8.248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Haydée Garcia Guerz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629/0001-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.016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Idoil Francisca Vi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val="en-US" w:eastAsia="en-US"/>
              </w:rPr>
            </w:pPr>
            <w:r>
              <w:rPr/>
              <w:t>00.637.437/0001-</w:t>
            </w:r>
            <w:r>
              <w:rPr>
                <w:lang w:val="en-US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12.86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Mª da Penha dos Sant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0.849.978/0001-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2.39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Paulo Barbo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0.718.943/0001-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40.636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Profª Meire de Fátima Trist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0.693.040/0001-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45.07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São Luiz Gonza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9.515.303/0001-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34.24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Vânia dos Reis Anastác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0.639.941/0001-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38.84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Zélia da Costa F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01.836.423/0001-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18.43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Lídia Bra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0.952.641/0001-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23.79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Caixa Escolar José Antônio do Cou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12.689.748/0001-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2"/>
                <w:lang w:eastAsia="en-US"/>
              </w:rPr>
            </w:pPr>
            <w:r>
              <w:rPr/>
              <w:t>5.83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677.490,00</w:t>
            </w:r>
          </w:p>
        </w:tc>
      </w:tr>
    </w:tbl>
    <w:p>
      <w:pPr>
        <w:pStyle w:val="Normal"/>
        <w:autoSpaceDE w:val="false"/>
        <w:spacing w:lineRule="auto" w:line="360"/>
        <w:ind w:firstLine="1417"/>
        <w:jc w:val="both"/>
        <w:rPr>
          <w:kern w:val="2"/>
          <w:lang w:eastAsia="en-US"/>
        </w:rPr>
      </w:pPr>
      <w:r>
        <w:rPr/>
        <w:tab/>
        <w:tab/>
      </w:r>
    </w:p>
    <w:p>
      <w:pPr>
        <w:pStyle w:val="Normal"/>
        <w:autoSpaceDE w:val="false"/>
        <w:spacing w:lineRule="auto" w:line="360"/>
        <w:ind w:firstLine="1417"/>
        <w:jc w:val="both"/>
        <w:rPr>
          <w:kern w:val="0"/>
        </w:rPr>
      </w:pPr>
      <w:r>
        <w:rPr>
          <w:b/>
        </w:rPr>
        <w:t>Art. 2º</w:t>
      </w:r>
      <w:r>
        <w:rPr/>
        <w:t xml:space="preserve"> Para fazer face as despesas de que trata o artigo 1º, fica o Poder Executivo autorizado a abrir no orçamento crédito especial no valor de R$ 23.154,00 (Vinte e três mil, cento e cinquenta e quatro reais), conforme abaixo:</w:t>
      </w:r>
    </w:p>
    <w:p>
      <w:pPr>
        <w:pStyle w:val="Normal"/>
        <w:autoSpaceDE w:val="false"/>
        <w:spacing w:lineRule="auto" w:line="360"/>
        <w:ind w:firstLine="1417"/>
        <w:jc w:val="both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1.0000.0.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ão Social a Instituições Conveniadas – EJA –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.328,00</w:t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1.0000.0.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ão Social a Instituições Conveniadas – AEE –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1.448,00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1.0000.0.0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Subvenção Social a Instituições Conv. – Ens. </w:t>
            </w:r>
            <w:r>
              <w:rPr>
                <w:color w:val="000000"/>
                <w:lang w:val="en-US"/>
              </w:rPr>
              <w:t>Fund. Mais Ed. –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8.37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b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.154,00</w:t>
            </w:r>
          </w:p>
        </w:tc>
      </w:tr>
    </w:tbl>
    <w:p>
      <w:pPr>
        <w:pStyle w:val="Normal"/>
        <w:autoSpaceDE w:val="false"/>
        <w:spacing w:lineRule="auto" w:line="360"/>
        <w:ind w:firstLine="1417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napToGrid w:val="false"/>
        <w:spacing w:lineRule="auto" w:line="360"/>
        <w:ind w:firstLine="1417"/>
        <w:jc w:val="both"/>
        <w:rPr>
          <w:kern w:val="0"/>
        </w:rPr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,  “Encargos Especiais” as ações “Subvenção Social a Instituições Conveniadas – EJA – PNAE/FNDE”, “Subvenção Social a Instituições Conveniadas – AEE – PNAE/FNDE” e “</w:t>
      </w:r>
      <w:r>
        <w:rPr>
          <w:color w:val="000000"/>
        </w:rPr>
        <w:t>Subvenção Social a Instituições Conv. – Ens. Fund. Mais Ed. – PNAE/FNDE</w:t>
      </w:r>
      <w:r>
        <w:rPr/>
        <w:t>”.</w:t>
      </w:r>
    </w:p>
    <w:p>
      <w:pPr>
        <w:pStyle w:val="Normal"/>
        <w:spacing w:lineRule="auto" w:line="360"/>
        <w:ind w:firstLine="141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3º</w:t>
      </w:r>
      <w:r>
        <w:rPr/>
        <w:t xml:space="preserve"> Para fazer face às despesas de que trata o Art.2º, ficam anuladas parcialmente as dotações abaixo discriminadas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6.0000.0.0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Subvenção Social a Instituições Conveniadas – EJA –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 (104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5.65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7.0000.0.0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ão Social a Instituições Conveniadas – AEE –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 (107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9.12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1.0000.0.0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ão Social a Instituições Conveniadas - Ens. Fund. -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 (93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8.37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.154,00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360"/>
        <w:ind w:firstLine="1417"/>
        <w:jc w:val="both"/>
        <w:rPr>
          <w:kern w:val="0"/>
        </w:rPr>
      </w:pPr>
      <w:r>
        <w:rPr>
          <w:b/>
        </w:rPr>
        <w:t xml:space="preserve">Art. 4º </w:t>
      </w:r>
      <w:r>
        <w:rPr/>
        <w:t>Para os demais valores de subvenção, serão utilizados os seguintes recursos previstos na Lei orçamentária vigente:</w:t>
      </w:r>
    </w:p>
    <w:p>
      <w:pPr>
        <w:pStyle w:val="Normal"/>
        <w:spacing w:lineRule="auto" w:line="360"/>
        <w:ind w:firstLine="1417"/>
        <w:jc w:val="both"/>
        <w:rPr>
          <w:kern w:val="0"/>
        </w:rPr>
      </w:pPr>
      <w:r>
        <w:rPr>
          <w:kern w:val="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5.0000.0.0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Subvenção Social a Instituições Conveniadas - Creche -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 (10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87.89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5.0000.0.0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ão Social a Instituições Conveniadas - Pré - Escola -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 (100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86.96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2.361.0000.0.0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ão Social a Instituições Conveniadas - Ens. Fund. - PNAE/FND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ubvenções Sociais (93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79.47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4.33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1417"/>
        <w:jc w:val="both"/>
        <w:outlineLvl w:val="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6:00Z</dcterms:created>
  <dc:creator>gabinete</dc:creator>
  <dc:description/>
  <cp:keywords/>
  <dc:language>en-US</dc:language>
  <cp:lastModifiedBy>Wesley</cp:lastModifiedBy>
  <cp:lastPrinted>2018-03-27T16:07:00Z</cp:lastPrinted>
  <dcterms:modified xsi:type="dcterms:W3CDTF">2018-03-28T11:40:00Z</dcterms:modified>
  <cp:revision>5</cp:revision>
  <dc:subject/>
  <dc:title>Formiga, 21 de janeiro de 2013</dc:title>
</cp:coreProperties>
</file>