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260, DE 27 DE MARÇO DE 2018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Associação de Pais e Amigos dos Excepcionais de Formiga - APAE, no valor de R$ 90.000,00 (noventa mil reais), sendo a primeira parcela no valor de R$ 35.000,00 (trinta e cinco mil reais), a segunda parcela de R$ 27.500,00 (Vinte e sete mil e quinhentos reais) e a terceira parcela no valor de R$ 27.500,00 (Vinte e sete mil e quinhentos reais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417"/>
        <w:jc w:val="both"/>
        <w:rPr/>
      </w:pPr>
      <w:r>
        <w:rPr>
          <w:b/>
        </w:rPr>
        <w:t xml:space="preserve">Art. 2º </w:t>
      </w:r>
      <w:r>
        <w:rPr/>
        <w:t xml:space="preserve">Para fazer face às despesas de que trata o art. 1º, serão utilizados recursos próprios do orçamento vigente, conforme abaixo discriminado: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PREFEITURA MUNI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SECRETARIA MUNICIPAL DE EDUCAÇÃO E ESP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FUNDEB – FUNDO DE MANUTENÇÃO E DESENVOLVIMENTO DA EDUCA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2.367.0000.0.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Subvenção Social à AP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3350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Subvenções Sociais (11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/>
              <w:t>3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3º</w:t>
      </w:r>
      <w:r>
        <w:rPr/>
        <w:t xml:space="preserve"> Fica o Executivo Municipal autorizado a suplementar em R$55.000,00 (cinquenta e cinco mil reais) a dotação orçamentária discriminada no art. 2º desta Lei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Parágrafo único.</w:t>
      </w:r>
      <w:r>
        <w:rPr/>
        <w:t xml:space="preserve"> A suplementação prevista neste artigo far-se-á mediante a anulação parcial, no Orçamento Vigente, da dotação abaixo discriminada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SECRETARIA MUNICIPAL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FUNDEB – FUNDO DE MANUTENÇÃO E DESENVOLVIMENTO DA EDUCAÇÃO BÁS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2.367.0022.2.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/>
              <w:t>Manutenção do Ensino a Deficientes Físicos e Mentais - FEB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319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Contratação por Tempo Determinado (115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55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5.000,00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ab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7:00Z</dcterms:created>
  <dc:creator>gabinete</dc:creator>
  <dc:description/>
  <cp:keywords/>
  <dc:language>en-US</dc:language>
  <cp:lastModifiedBy>Wesley</cp:lastModifiedBy>
  <cp:lastPrinted>2018-03-27T16:07:00Z</cp:lastPrinted>
  <dcterms:modified xsi:type="dcterms:W3CDTF">2018-03-27T20:24:00Z</dcterms:modified>
  <cp:revision>4</cp:revision>
  <dc:subject/>
  <dc:title>Formiga, 21 de janeiro de 2013</dc:title>
</cp:coreProperties>
</file>