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261, DE 27 DE MARÇO DE 2018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417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o Município de Formiga autorizado a criar no plano plurianual para o período de 2018-2021 o programa 0094 – Rede Cuidar – Residência Inclusiva, que tem como objetivo, aprimorar a oferta do serviço de Acolhimento Institucional, visando a superação da situação de fragilidades identificadas, a fim de garantir a proteção integral, quando esgotadas as possibilidades de convívio familiar; e o programa 0095 – Rede Cuidar – Casa da Criança e do Adolescente, que tem como objetivo, aprimorar a oferta do serviço de Acolhimento Institucional, visando a superação da situação de fragilidades identificadas, a fim de garantir a proteção integral, quando esgotadas as possibilidades de convívio familiar.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. </w:t>
      </w:r>
      <w:r>
        <w:rPr/>
        <w:t>Fica o Município de Formiga autorizado a abrir crédito especial no orçamento vigente no valor de R$60.000,00 (Sessenta mil reais) conforme abaix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4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SECRETARIA DE DESENVOLVIMENTO HUMA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1.10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FUNDO MUNICIPAL DE ASSISTÊNCIA SO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08.242.0094.1.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/>
              <w:t>Aquisição de Veículo para a Residência Inclusiva (Rede Cuidar) - FE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449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Equipamentos e Material Perman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08.243.0095.1.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Aquisição de Equipamentos para a Casa da Criança e Adolescente (Rede Cuidar) - FE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449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/>
              <w:t>Equipamentos e Material Perman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26.7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08.243.0095.2.4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/>
              <w:t>Manutenção do Serviço de Acolhimento Institucional – Casa da Criança e do Adolescente (Rede Cuidar) - FE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9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339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Contedodetabela"/>
        <w:snapToGrid w:val="false"/>
        <w:spacing w:lineRule="auto" w:line="360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Contedodetabela"/>
        <w:snapToGrid w:val="false"/>
        <w:spacing w:lineRule="auto" w:line="360"/>
        <w:ind w:firstLine="1417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</w:t>
      </w:r>
      <w:r>
        <w:rPr>
          <w:bCs/>
        </w:rPr>
        <w:t>Rede Cuidar – Residência Inclusiva</w:t>
      </w:r>
      <w:r>
        <w:rPr/>
        <w:t>”, a ação “Aquisição de Veículo para a Residência Inclusiva (Rede Cuidar) - FEAS” e dentro do programa “</w:t>
      </w:r>
      <w:r>
        <w:rPr>
          <w:bCs/>
        </w:rPr>
        <w:t>Rede Cuidar – Casa da Criança e do Adolescente”, as ações “</w:t>
      </w:r>
      <w:r>
        <w:rPr/>
        <w:t>Aquisição de Equipamentos para a Casa da Criança e Adolescente (Rede Cuidar) – FEAS” e “Manutenção do Serviço de Acolhimento Institucional – Casa da Criança e do Adolescente (Rede Cuidar) – FEAS”.</w:t>
      </w:r>
    </w:p>
    <w:p>
      <w:pPr>
        <w:pStyle w:val="TextBody"/>
        <w:spacing w:lineRule="auto" w:line="360" w:before="0" w:after="0"/>
        <w:ind w:firstLine="141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7"/>
        <w:jc w:val="both"/>
        <w:rPr/>
      </w:pPr>
      <w:r>
        <w:rPr>
          <w:b/>
        </w:rPr>
        <w:t>Art. 3º</w:t>
      </w:r>
      <w:r>
        <w:rPr/>
        <w:t xml:space="preserve"> Para fazer face às despesas de que trata o artigo 2º, fica utilizado a tendência ao excesso de arrecadação, conforme artigo 43 da Lei 4.320/64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 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Formiga, em 27 de março de 2018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8:00Z</dcterms:created>
  <dc:creator>gabinete</dc:creator>
  <dc:description/>
  <cp:keywords/>
  <dc:language>en-US</dc:language>
  <cp:lastModifiedBy>Wesley</cp:lastModifiedBy>
  <cp:lastPrinted>2018-03-27T16:07:00Z</cp:lastPrinted>
  <dcterms:modified xsi:type="dcterms:W3CDTF">2018-03-27T20:24:00Z</dcterms:modified>
  <cp:revision>4</cp:revision>
  <dc:subject/>
  <dc:title>Formiga, 21 de janeiro de 2013</dc:title>
</cp:coreProperties>
</file>