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64, DE 12 DE ABRIL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Dispõe sobre a Regularização Fundiária Urbana (REURB)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ca o Poder Executivo autorizado a executar ações destinadas à Regularização Fundiária Urbana (REURB) de imóveis de propriedade do Município de Formiga, visando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– A </w:t>
      </w:r>
      <w:r>
        <w:rPr>
          <w:rFonts w:cs="Times New Roman" w:ascii="Times New Roman" w:hAnsi="Times New Roman"/>
          <w:color w:val="000000"/>
          <w:sz w:val="24"/>
          <w:szCs w:val="24"/>
        </w:rPr>
        <w:t>incorporação de núcleos urbanos informais ao ordenamento territorial urbano;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A concessão do direito real de propriedade aos seus ocupante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ocedimento de REURB comporta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– A regularização urbanística, que compreende estatuir o parcelamento das áreas dos assentamentos existentes em conformidade com os padrões reais de dimensão dos lotes e de ocupação do solo aferidos nas áreas públicas ocupadas;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– A regularização do domínio do imóvel, que compreende a outorga de título de propriedade aos detentores de imóveis de titularidade do Município de Formiga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gularização urbanística será realizada pela Secretaria Municipal de Planejamento, Coordenação e Regulação Urban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o1"/>
        <w:spacing w:lineRule="auto" w:line="276" w:before="0" w:after="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>. A REURB compreende duas modalidades: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 – REURB de Interesse Social (REURB-S), compreendida como a regularização fundiária aplicável aos núcleos urbanos informais ocupados predominantemente por população de baixa renda, assim consideradas as famílias que se enquadrarem no critério de renda máxima aplicável para a faixa três do Programa Minha Casa Minha Vida do Governo Federal; e </w:t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I – REURB de Interesse Específico (REURB-E), compreendida como a regularização fundiária aplicável aos núcleos urbanos informais ocupados por população não qualificada na hipótese de que trata o inciso I deste artigo.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. Nos termos do disposto no </w:t>
      </w:r>
      <w:r>
        <w:rPr>
          <w:color w:val="000000"/>
        </w:rPr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do art. 13, da lei federal 13.465, de 2017, serão isentos de custas e emolumentos, entre outros, os seguintes atos registrais relacionados à REURB-S: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 – O primeiro registro da REURB-S, o qual confere direitos reais aos seus beneficiários;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I – O registro da legitimação fundiária;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II – O registro da Certidão de Regularização Fundiária (CRF) e do projeto de regularização fundiária, com abertura de matrícula para cada unidade imobiliária urbana regularizada;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V – A primeira averbação de construção residencial, desde que respeitado o limite de até setenta metros quadrados;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– A aquisição do primeiro direito real sobre unidade imobiliária derivada da REURB-S;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I – O fornecimento de certidões de registro para os atos previstos neste artigo.   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s atos de que trata este artigo independem da comprovação do pagamento de tributos ou penalidades tributárias, sendo vedado ao oficial de registro de imóveis exigir sua comprovação.  </w:t>
      </w:r>
    </w:p>
    <w:p>
      <w:pPr>
        <w:pStyle w:val="Normal"/>
        <w:spacing w:lineRule="auto" w:line="276"/>
        <w:ind w:firstLine="14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5º.</w:t>
      </w:r>
      <w:r>
        <w:rPr/>
        <w:t xml:space="preserve"> O título de domínio decorrente da REURB será concedido ao homem, na ausência de cônjuge ou companheira, à mulher, na ausência de cônjuge ou companheiro, ou ao homem e à mulher, obrigatoriamente, nos casos de casamento ou união estável.</w:t>
      </w:r>
    </w:p>
    <w:p>
      <w:pPr>
        <w:pStyle w:val="Texto1"/>
        <w:spacing w:lineRule="auto" w:line="276" w:before="0" w:after="0"/>
        <w:ind w:firstLine="1417"/>
        <w:jc w:val="both"/>
        <w:rPr>
          <w:bCs/>
        </w:rPr>
      </w:pPr>
      <w:r>
        <w:rPr>
          <w:bCs/>
        </w:rPr>
      </w:r>
    </w:p>
    <w:p>
      <w:pPr>
        <w:pStyle w:val="Texto1"/>
        <w:spacing w:lineRule="auto" w:line="276" w:before="0" w:after="0"/>
        <w:jc w:val="both"/>
        <w:rPr/>
      </w:pPr>
      <w:r>
        <w:rPr>
          <w:b/>
          <w:bCs/>
        </w:rPr>
        <w:t>Art. 6º.</w:t>
      </w:r>
      <w:r>
        <w:rPr>
          <w:bCs/>
        </w:rPr>
        <w:t xml:space="preserve"> A</w:t>
      </w:r>
      <w:r>
        <w:rPr>
          <w:color w:val="000000"/>
        </w:rPr>
        <w:t>o final do procedimento da REURB o Município, por intermédio da Secretaria Municipal de Planejamento, Coordenação e Regulação Urbana, expedirá</w:t>
      </w:r>
      <w:r>
        <w:rPr>
          <w:bCs/>
        </w:rPr>
        <w:t xml:space="preserve"> </w:t>
      </w:r>
      <w:r>
        <w:rPr>
          <w:color w:val="000000"/>
        </w:rPr>
        <w:t>Certidão de Regularização Fundiária (CRF).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Integrarão a CRF:</w:t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 – O projeto de regularização fundiária aprovado e, se for o caso, o termo de compromisso relativo à sua execução;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I – A listagem dos ocupantes do núcleo urbano informal regularizado devidamente qualificados;</w:t>
      </w:r>
    </w:p>
    <w:p>
      <w:pPr>
        <w:pStyle w:val="Texto1"/>
        <w:spacing w:lineRule="auto" w:line="276"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II – Declaração conferindo aos ocupantes do imóvel público municipal o direito real de propriedade. </w:t>
      </w:r>
    </w:p>
    <w:p>
      <w:pPr>
        <w:pStyle w:val="Texto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auto" w:line="276" w:before="0" w:after="0"/>
        <w:jc w:val="both"/>
        <w:rPr>
          <w:bCs/>
        </w:rPr>
      </w:pPr>
      <w:r>
        <w:rPr>
          <w:b/>
          <w:bCs/>
        </w:rPr>
        <w:t>Art. 7º.</w:t>
      </w:r>
      <w:r>
        <w:rPr>
          <w:bCs/>
        </w:rPr>
        <w:t xml:space="preserve"> Para se tornar titular do direito real de propriedade a que se refere o artigo 6º desta lei, os particulares que na data de vigência desta lei forem detentores do imóvel público urbano deverão comprovar:</w:t>
      </w:r>
    </w:p>
    <w:p>
      <w:pPr>
        <w:pStyle w:val="Texto1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o1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bCs/>
        </w:rPr>
        <w:t xml:space="preserve">I – Que estão inscritos no </w:t>
      </w:r>
      <w:r>
        <w:rPr>
          <w:color w:val="000000"/>
          <w:shd w:fill="FFFFFF" w:val="clear"/>
        </w:rPr>
        <w:t>Cadastro Único para Programas Sociais (Cadúnico), mantido no âmbito da Secretaria Municipal de Desenvolvimento Humano.</w:t>
      </w:r>
    </w:p>
    <w:p>
      <w:pPr>
        <w:pStyle w:val="Texto1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o1"/>
        <w:spacing w:lineRule="auto" w:line="276" w:before="0" w:after="0"/>
        <w:jc w:val="both"/>
        <w:rPr/>
      </w:pPr>
      <w:r>
        <w:rPr>
          <w:bCs/>
        </w:rPr>
        <w:t>II – Em estudo social realizado pela Secretaria Municipal de Desenvolvimento Humano, que a unidade familiar detentora do imóvel satisfaz o</w:t>
      </w:r>
      <w:r>
        <w:rPr>
          <w:color w:val="000000"/>
        </w:rPr>
        <w:t xml:space="preserve"> critério de renda máxima aplicável para a faixa três do Programa Minha Casa Minha Vida do Governo Federal</w:t>
      </w:r>
      <w:r>
        <w:rPr>
          <w:bCs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– No tocante às edificações situadas nos imóvei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estão em condições de receber o auto de conclusão de obra (Habite-se);</w:t>
      </w:r>
    </w:p>
    <w:p>
      <w:pPr>
        <w:pStyle w:val="Heading"/>
        <w:keepNext w:val="false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o imóvel é usado para fins residencial e/ou comercial; e</w:t>
      </w:r>
    </w:p>
    <w:p>
      <w:pPr>
        <w:pStyle w:val="Heading"/>
        <w:keepNext w:val="false"/>
        <w:widowControl/>
        <w:numPr>
          <w:ilvl w:val="0"/>
          <w:numId w:val="4"/>
        </w:numPr>
        <w:suppressAutoHyphens w:val="false"/>
        <w:spacing w:lineRule="auto" w:line="276" w:before="0" w:after="0"/>
        <w:ind w:lef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estão em terreno de qualquer tamanho até o limite de 300 m² (trezentos metros quadrados)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mprovação da possibilidade de emissão do auto de conclusão de obra (Habite-se) se dará por meio de relatório de fiscalização emitido pela Secretaria Municipal de Planejamento, Coordenação e Regulação Urbana que dispensará a apresentação, pelos detentores dos imóveis, do projeto da edificação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bCs/>
          <w:sz w:val="24"/>
          <w:szCs w:val="24"/>
        </w:rPr>
        <w:t>. Fica ainda o Poder Executivo Municipal autorizado a conferir direito real de propriedade dos imóveis públicos urbanos a particulares que estejam, na data de vigência desta lei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– Sob detenção de particulares;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– Com edificações em execução que serão utilizadas como moradia própria ou da família, e/ou para fins comerciais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.</w:t>
      </w:r>
      <w:r>
        <w:rPr>
          <w:rFonts w:cs="Times New Roman" w:ascii="Times New Roman" w:hAnsi="Times New Roman"/>
          <w:bCs/>
          <w:sz w:val="24"/>
          <w:szCs w:val="24"/>
        </w:rPr>
        <w:t xml:space="preserve"> O direito real de propriedade a que se refere este artigo somente será outorgado aos particulares que comprovem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– Que estão inscritos n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dastro Único para Programas Sociais (Cadúnico), mantido no âmbito da Secretaria Municipal de Desenvolvimento Humano;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– Em estudo social realizado pela Secretaria Municipal de Desenvolvimento Humano, que a unidade familiar satisfaz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itério de renda máxima aplicável para a faixa três do Programa Minha Casa Minha Vida do Governo Federal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– No tocante à edificação em execução, que esteja situada em terreno de qualquer tamanho até o limite de 300 m² (trezentos metros quadrados)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mprovação de edificação em execução se dará por meio de relatório de fiscalização emitido pela Secretaria Municipal de Planejamento, Coordenação e Regulação Urbana que dispensará a apresentação, pelos detentores dos imóveis, do projeto da edificação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º.</w:t>
      </w:r>
      <w:r>
        <w:rPr>
          <w:rFonts w:cs="Times New Roman" w:ascii="Times New Roman" w:hAnsi="Times New Roman"/>
          <w:bCs/>
          <w:sz w:val="24"/>
          <w:szCs w:val="24"/>
        </w:rPr>
        <w:t xml:space="preserve"> Concluído o procedimento de REURB e formalizado o direito real de propriedade para o particular, a alienação do imóvel somente poderá ocorrer quando, cumulativamente:</w:t>
      </w:r>
    </w:p>
    <w:p>
      <w:pPr>
        <w:pStyle w:val="Heading"/>
        <w:keepNext w:val="false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escritura pública de transferência de propriedade do Município para o particular estiver registrada;</w:t>
      </w:r>
    </w:p>
    <w:p>
      <w:pPr>
        <w:pStyle w:val="Heading"/>
        <w:keepNext w:val="false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edificações existentes no imóvel estiverem, todas, averbadas no Cartório de Registro de Imóveis;</w:t>
      </w:r>
    </w:p>
    <w:p>
      <w:pPr>
        <w:pStyle w:val="Heading"/>
        <w:keepNext w:val="false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sados três anos da averbação das edificações.   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bCs/>
          <w:sz w:val="24"/>
          <w:szCs w:val="24"/>
        </w:rPr>
        <w:t>. Os procedimentos de REURB previstos nesta lei não se aplicam a imóveis situados total ou parcialmente em área institucional, área verde ou área de preservação permanente (APP).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1</w:t>
      </w:r>
      <w:r>
        <w:rPr/>
        <w:t>. É vedada a outorga do direito real de propriedade de imóveis pertencentes ao Patrimônio Municipal à família que se desfez de imóvel anteriormente doado com a mesma finalidade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2.</w:t>
      </w:r>
      <w:r>
        <w:rPr/>
        <w:t xml:space="preserve"> No caso de falecimento do beneficiário enquanto o procedimento de REURB estiver em curso, poderão ser beneficiados os herdeiros que estiverem na posse do mesm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Art. 13</w:t>
      </w:r>
      <w:r>
        <w:rPr/>
        <w:t>. O processo de REURB compreenderá um único imóvel por beneficiário.</w:t>
      </w: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4.</w:t>
      </w:r>
      <w:r>
        <w:rPr/>
        <w:t xml:space="preserve"> Caracterizará procedimento de REURB-E a situação em que imóvel público urbano sob detenção de particular: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– Possuir área maior que 300 m</w:t>
      </w:r>
      <w:r>
        <w:rPr>
          <w:vertAlign w:val="superscript"/>
        </w:rPr>
        <w:t xml:space="preserve">2 </w:t>
      </w:r>
      <w:r>
        <w:rPr/>
        <w:t xml:space="preserve">(trezentos metros quadrados) ou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II – O </w:t>
      </w:r>
      <w:r>
        <w:rPr/>
        <w:t>estudo social</w:t>
      </w:r>
      <w:r>
        <w:rPr>
          <w:bCs/>
        </w:rPr>
        <w:t>,</w:t>
      </w:r>
      <w:r>
        <w:rPr/>
        <w:t xml:space="preserve"> realizado pela Secretaria Municipal de Desenvolvimento Humano,</w:t>
      </w:r>
      <w:r>
        <w:rPr>
          <w:bCs/>
        </w:rPr>
        <w:t xml:space="preserve"> comprovar que a </w:t>
      </w:r>
      <w:r>
        <w:rPr/>
        <w:t xml:space="preserve">renda familiar extrapola </w:t>
      </w:r>
      <w:r>
        <w:rPr>
          <w:bCs/>
        </w:rPr>
        <w:t>o</w:t>
      </w:r>
      <w:r>
        <w:rPr>
          <w:color w:val="000000"/>
        </w:rPr>
        <w:t xml:space="preserve"> critério de renda máxima aplicável para a faixa três do Programa Minha Casa Minha Vida do Governo Federal.</w:t>
      </w:r>
    </w:p>
    <w:p>
      <w:pPr>
        <w:pStyle w:val="Normal"/>
        <w:spacing w:lineRule="auto" w:line="276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Caracterizado o procedimento de REURB-E, o</w:t>
      </w:r>
      <w:r>
        <w:rPr/>
        <w:t xml:space="preserve"> Município de Formiga outorgará o direito real de propriedade ao detentor do imóvel mediante o recebimento de valor equivalente a 100% (cem por cento) do valor da área total do terreno, segundo o valor venal do bem constante da Planta de Valores Imobiliários da Secretaria Municipal de Fazenda, valor que poderá ser pago ao Município em parcelas vencíveis em até 05 (cinco) an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Art. 15</w:t>
      </w:r>
      <w:r>
        <w:rPr/>
        <w:t>. P</w:t>
      </w:r>
      <w:r>
        <w:rPr>
          <w:bCs/>
        </w:rPr>
        <w:t>ara o procedimento de REURB de que trata esta lei e consequente concessão do direito real de propriedade, ficam os particulares obrigados a exibire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 – Cópia de comprovante de renda pessoal de todos os membros da família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I – Cópia de documentos de identidade e certidão de registro civil do beneficiário e dos membros da família, se for o caso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II – Certidão do Cartório de Registro de Imóveis, comprovando que no momento em que assumiu a condição de detentor do imóvel público municipal, não era proprietário de outro imóvel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V – Sindicância realizada pela Secretaria Municipal de Desenvolvimento Humano, para comprovação do enquadramento dos beneficiários às exigências previstas nesta Lei e da autenticidade dos documentos apresentados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 – Parecer conclusivo do Secretário Municipal de Desenvolvimento Humano sobre o enquadramento ou não do beneficiário às exigências previstas nesta Lei, sendo a emissão de Parecer ato indelegável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descumprimento das exigências previstas nesta Lei por parte de qualquer Agente Público sujeita o infrator a Processo Administrativo para apuração de responsabilidade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7</w:t>
      </w:r>
      <w:r>
        <w:rPr>
          <w:rFonts w:cs="Times New Roman" w:ascii="Times New Roman" w:hAnsi="Times New Roman"/>
          <w:sz w:val="24"/>
          <w:szCs w:val="24"/>
        </w:rPr>
        <w:t>. As despesas com a execução desta lei correrão a conta de dotações consignadas na lei orçamentária anual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Ficam revogadas:</w:t>
      </w:r>
    </w:p>
    <w:p>
      <w:pPr>
        <w:pStyle w:val="Heading"/>
        <w:keepNext w:val="false"/>
        <w:widowControl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 Lei Municipal nº. 3.811, de 20 de abril de 2006;</w:t>
      </w:r>
    </w:p>
    <w:p>
      <w:pPr>
        <w:pStyle w:val="Heading"/>
        <w:keepNext w:val="false"/>
        <w:widowControl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 Lei Municipal nº. 3.855, de 22 de junho de 2006;</w:t>
      </w:r>
    </w:p>
    <w:p>
      <w:pPr>
        <w:pStyle w:val="Heading"/>
        <w:keepNext w:val="false"/>
        <w:widowControl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A Lei Municipal nº. 3.938, de 09 de janeiro de 2007;</w:t>
      </w:r>
    </w:p>
    <w:p>
      <w:pPr>
        <w:pStyle w:val="Heading"/>
        <w:keepNext w:val="false"/>
        <w:widowControl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A Lei Municipal nº. 4.080, de 30 de junho de 2008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12 de abril de 2018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2:00Z</dcterms:created>
  <dc:creator>gabinete</dc:creator>
  <dc:description/>
  <cp:keywords/>
  <dc:language>en-US</dc:language>
  <cp:lastModifiedBy>Sheldon</cp:lastModifiedBy>
  <cp:lastPrinted>2018-04-05T09:57:00Z</cp:lastPrinted>
  <dcterms:modified xsi:type="dcterms:W3CDTF">2018-04-18T19:19:00Z</dcterms:modified>
  <cp:revision>4</cp:revision>
  <dc:subject/>
  <dc:title>Formiga, 21 de janeiro de 2013</dc:title>
</cp:coreProperties>
</file>