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65, DE 12 DE ABRIL DE 2018</w:t>
      </w:r>
    </w:p>
    <w:p>
      <w:pPr>
        <w:pStyle w:val="Normal"/>
        <w:widowControl/>
        <w:suppressAutoHyphens w:val="false"/>
        <w:ind w:left="4819" w:hanging="0"/>
        <w:jc w:val="both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481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Autoriza abertura de crédito especial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O POVO DO MUNICÍPIO DE FORMIGA, POR SEUS REPRESENTANTES, APROVA E EU SANCIONO A SEGUINTE LEI: </w:t>
      </w:r>
    </w:p>
    <w:p>
      <w:pPr>
        <w:pStyle w:val="Normal"/>
        <w:widowControl/>
        <w:suppressAutoHyphens w:val="false"/>
        <w:spacing w:lineRule="auto" w:line="280"/>
        <w:ind w:left="4819" w:firstLine="1417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/>
          <w:kern w:val="0"/>
          <w:lang w:eastAsia="en-US" w:bidi="ar-SA"/>
        </w:rPr>
        <w:t>Art. 1º</w:t>
      </w:r>
      <w:r>
        <w:rPr>
          <w:kern w:val="0"/>
          <w:lang w:eastAsia="en-US" w:bidi="ar-SA"/>
        </w:rPr>
        <w:t xml:space="preserve">. Fica o Município de Formiga autorizado a abrir no Orçamento vigente, crédito especial no valor de R$ </w:t>
      </w:r>
      <w:r>
        <w:rPr>
          <w:kern w:val="0"/>
          <w:lang w:eastAsia="ar-SA" w:bidi="ar-SA"/>
        </w:rPr>
        <w:t>2.963.917,75</w:t>
      </w:r>
      <w:r>
        <w:rPr>
          <w:kern w:val="0"/>
          <w:lang w:eastAsia="en-US" w:bidi="ar-SA"/>
        </w:rPr>
        <w:t xml:space="preserve"> (dois milhões, novecentos e sessenta e três mil, novecentos e dezessete reais e setenta e cinco centavos) conforme a seguinte discriminação:</w:t>
      </w:r>
    </w:p>
    <w:p>
      <w:pPr>
        <w:pStyle w:val="Normal"/>
        <w:widowControl/>
        <w:suppressAutoHyphens w:val="false"/>
        <w:spacing w:lineRule="auto" w:line="276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520"/>
        <w:gridCol w:w="141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EFEITURA MUNICIP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SAÚD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2.0000.0.10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passe a Santa Casa de Caridade de Formiga – Res.4732/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kern w:val="0"/>
                <w:sz w:val="22"/>
                <w:szCs w:val="22"/>
                <w:lang w:eastAsia="ar-SA" w:bidi="ar-SA"/>
              </w:rPr>
            </w:pPr>
            <w:r>
              <w:rPr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47,53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2.0001.2.37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de Controle, avaliação e auditoria – Res. 3670/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9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ões e restituiçõ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.197,75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1.1.19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para o PSF Res. 37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9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ões e restituiçõ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.870,6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2.0001.2.42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Setor de Ouvidoria – Res. 01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623,19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1.1.14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a Unidade Básica de Saúde Geraldo Veloso – Conv. 2073/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9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ões e restituiçõ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5.893,17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2.0009.1.2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, móveis e veículos para a UPA – conv.144/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9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ões e restituiçõ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2,65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3.1.23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, móveis e veículos para o CAPS AD – Res.4277/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.175,99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1.1.19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Polo Academia de Saúde – POLAS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9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ões e restituiçõ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.817,43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2.0001.2.42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tenção do Programa de Qualificação da RAPS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.851,3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 – Pessoal Civi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por tempo determinad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 – Pessoal Civi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1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4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Tributárias e contributiv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1.1.23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para o PSF – PSF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495,57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5.0016.1.23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quisição de Equipamentos, móveis e veículos para a Vigilância Epidemiológica – Res. 3260/37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kern w:val="0"/>
                <w:sz w:val="22"/>
                <w:szCs w:val="22"/>
                <w:lang w:eastAsia="ar-SA" w:bidi="ar-SA"/>
              </w:rPr>
            </w:pPr>
            <w:r>
              <w:rPr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5.0016.2.42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, campanhas e ações contra a dengue – Res. 22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.493,97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4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Tributárias e Contributiv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2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5.0016.2.4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, campanhas e ações contra a dengue/Febre Amarela – Res 8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.247,45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4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Tributárias e Contributiv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4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5.0016.1.23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, móveis e veículos para a dengue/Febre Amarela – Res 8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1.1.23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quisição de equipamentos para o PSF odontológico – Res 4321/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kern w:val="0"/>
                <w:sz w:val="22"/>
                <w:szCs w:val="22"/>
                <w:lang w:eastAsia="ar-SA" w:bidi="ar-SA"/>
              </w:rPr>
            </w:pPr>
            <w:r>
              <w:rPr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.812,37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2.0009.2.43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e assistência Médica no PAM – Res 50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.112,49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1.2.43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Programa Saúde da família Médico/Enfermagem – Res 53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5.0016.1.23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para a dengue – Res 49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1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5.0016.2.43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campanhas e ações de controle da dengue – Res. 41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Pessoal Civi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763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5.0016.2.43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, campanhas e ações de controle da Dengue – Res 49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753,6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os Serviços de Terceiros – Pessoa Jurídic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5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 – Pessoal Civi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662,5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5.0016.2.43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, campanhas e ações de controle da Dengue – Res 51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 – Pessoal Civi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193,1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5.0016.2.43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, campanhas e ações de controle da Dengue – Res 45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 – Pessoal Civi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57,7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3.2.10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entro de Atenção Psicossocial – CAPS BLMA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009,3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2.0009.2.08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tenção das Atividades de Assistência Médica no PAM - BLMAC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794,56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1.2.09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Programa de Saúde da Família – PSF – Saúde em Cas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.231,7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0.1.03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p/ Unidades Básicas de Saúde – PABFIX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5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1.2.09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Programa Saúde da Família - Odontológico – PSF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11.2.08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Programa Saúde da Família Médico/Enfermagem – PSF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3.915,63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5.0016.2.10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tenção das Atividades Médicas da Vigilância Epidemiológica – BLVGS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.570,05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3.0014.2.38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Medicamentos para tratamento de saúde – del.2164/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, Bem ou Serviço para Distribuição Gratui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.000,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.165,01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963.917,7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/>
          <w:kern w:val="0"/>
          <w:lang w:eastAsia="en-US" w:bidi="ar-SA"/>
        </w:rPr>
        <w:t>Parágrafo Único.</w:t>
      </w:r>
      <w:r>
        <w:rPr>
          <w:kern w:val="0"/>
          <w:lang w:eastAsia="en-US" w:bidi="ar-SA"/>
        </w:rPr>
        <w:t xml:space="preserve"> Fica o Município de Formiga autorizado a incluir no Plano Plurianual para o período 2018/2021, dentro do programa “Encargos Especiais”, a ação “Repasse a Santa Casa de Caridade de Formiga – Res.4732/15”,no programa  “Modernização Administrativa”</w:t>
      </w:r>
      <w:r>
        <w:rPr>
          <w:color w:val="FF0000"/>
          <w:kern w:val="0"/>
          <w:lang w:eastAsia="en-US" w:bidi="ar-SA"/>
        </w:rPr>
        <w:t xml:space="preserve"> </w:t>
      </w:r>
      <w:r>
        <w:rPr>
          <w:kern w:val="0"/>
          <w:lang w:eastAsia="en-US" w:bidi="ar-SA"/>
        </w:rPr>
        <w:t xml:space="preserve">as ações “Manutenção dos Serviços de Controle, avaliação e auditoria – Res. 3670/13”,  “Manutenção do Setor de Ouvidoria – Res. 0160” e “Manutenção do Programa de Qualificação da RAPS”, no programa “Saúde da Família” as ações “Aquisição de Equipamentos para o PSF Res. 3732”, “Construção da Unidade Básica de Saúde Geraldo Veloso – Conv. 2073/13”, “Construção Polo Academia de Saúde – POLASB”, “Aquisição de Equipamentos para o PSF – PSF”, “Aquisição de equipamentos para o PSF odontológico – Res 4321/14”e “Manutenção do Programa Saúde da família Médico/Enfermagem – Res 5319”, no programa “Prestação de Serviços de Saúde”, as ações “Aquisição de equipamentos, móveis e veículos para a UPA – conv.144/13” e “Manutenção das Atividades de assistência Médica no PAM – Res 5048”, no programa 0013 a ação “Aquisição de equipamentos, móveis e veículos para o CAPS AD – Res.4277/14” e no programa “Controle de Doenças”, as ações “Aquisição de Equipamentos, móveis e veículos para a Vigilância Epidemiológica – Res. 3260/3754”, “Manutenção, campanhas e ações contra a dengue – Res. 2252”, “Manutenção, campanhas e ações contra a dengue/Febre Amarela – Res 880”, “Aquisição de Equipamentos, móveis e veículos para a dengue/Febre Amarela – Res 880”, “Aquisição de equipamentos para a dengue – Res 4969”, “Manutenção campanhas e ações de controle da dengue – Res. 4138”, “Manutenção, campanhas e ações de controle da Dengue – Res 4969”, “Manutenção, campanhas e ações de controle da Dengue – Res 5101” e “Manutenção, campanhas e ações de controle da Dengue – Res 4545”. </w:t>
      </w:r>
    </w:p>
    <w:p>
      <w:pPr>
        <w:pStyle w:val="Normal"/>
        <w:suppressLineNumbers/>
        <w:snapToGrid w:val="false"/>
        <w:spacing w:lineRule="auto" w:line="276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/>
          <w:kern w:val="0"/>
          <w:lang w:eastAsia="en-US" w:bidi="ar-SA"/>
        </w:rPr>
        <w:t>Art. 2º</w:t>
      </w:r>
      <w:r>
        <w:rPr>
          <w:kern w:val="0"/>
          <w:lang w:eastAsia="en-US" w:bidi="ar-SA"/>
        </w:rPr>
        <w:t xml:space="preserve">. Para fazer face às despesas de que trata o artigo 1º, fica utilizado o superávit financeiro apurado no balanço patrimonial do exercício anterior.   </w:t>
      </w:r>
    </w:p>
    <w:p>
      <w:pPr>
        <w:pStyle w:val="Normal"/>
        <w:widowControl/>
        <w:suppressAutoHyphens w:val="false"/>
        <w:spacing w:lineRule="auto" w:line="276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/>
          <w:kern w:val="0"/>
          <w:lang w:eastAsia="en-US" w:bidi="ar-SA"/>
        </w:rPr>
        <w:t>Art. 3º.</w:t>
      </w:r>
      <w:r>
        <w:rPr>
          <w:kern w:val="0"/>
          <w:lang w:eastAsia="en-US" w:bidi="ar-SA"/>
        </w:rPr>
        <w:t xml:space="preserve"> Esta lei entra em vigor na data de sua publicação.</w:t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Formiga, em 12 de abril de 2018.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8:00Z</dcterms:created>
  <dc:creator>gabinete</dc:creator>
  <dc:description/>
  <dc:language>en-US</dc:language>
  <cp:lastModifiedBy>Sheldon</cp:lastModifiedBy>
  <cp:lastPrinted>2018-04-12T10:32:00Z</cp:lastPrinted>
  <dcterms:modified xsi:type="dcterms:W3CDTF">2018-04-12T13:38:00Z</dcterms:modified>
  <cp:revision>2</cp:revision>
  <dc:subject/>
  <dc:title>Formiga, 21 de janeiro de 2013</dc:title>
</cp:coreProperties>
</file>