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69, DE 17 DE ABRIL DE 2018.</w:t>
      </w:r>
    </w:p>
    <w:p>
      <w:pPr>
        <w:pStyle w:val="Normal"/>
        <w:widowControl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819" w:hanging="0"/>
        <w:jc w:val="both"/>
        <w:rPr/>
      </w:pPr>
      <w:r>
        <w:rPr/>
        <w:t>Autoriza o Serviço Autônomo de Água e Esgoto (SAAE) a receber imóvel em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a autarquia municipal Serviço Autônomo de Água e Esgoto (SAAE) autorizada a receber em doação a área de 125,00m2 (cento e vinte e cinco metros quadrados) de terreno, abaixo descrita, localizada no imóvel matriculado no Cartório de Registro de Imóveis de Formiga sob o número 31.316, do livro 2, com as seguintes características, medidas e confrontações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 xml:space="preserve">- Inicia-se na confrontação da Rua Pio Antônio de Faria com a Rua Chile, segue medindo 10,00 m confrontando com a Rua Chile, volve à esquerda confrontando com a área 02-B-B-1 medindo 12,50 m, volve a esquerda confrontando com área 02-B-B-1 medindo 10,00 m, volve a esquerda confrontando com a Rua Pio Antônio de Faria seguindo 12,50 m até ao seu ponto inicial.  </w:t>
      </w:r>
    </w:p>
    <w:p>
      <w:pPr>
        <w:pStyle w:val="Normal"/>
        <w:ind w:left="1416"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 imóvel a que se refere o caput deste artigo será desmembrado da área urbana identificada como sendo a área 02-B-B, com 19.294,06 m2, de propriedade de Beg Imóveis Ltda., CNPJ 20.948.345/0001-89, localizado na Rua Chile esquina com Rua Pio Antônio de Faria, entre os bairros Mangabeiras, Vila Nirmatele e São Sebastião, matriculado no Cartório de Registro de Imóveis sob o número 52.664, do livro 2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imóvel objeto da doação terá como destinação específica a perfuração de um poço artesiano para ampliação do sistema municipal de abastecimento de águ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imóvel será doado sem quaisquer dívidas ou ônus re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doação de que trata esta Lei fica condicionada à utilização do imóvel aos fins previstos n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Fica o Serviço Autônomo de Água e Esgoto (SAAE) autorizado a arcar com as despesas decorrentes da doação, inclusive as de registro da escritura pública, utilizando dotações já consignadas na lei orçamentária an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17 de abril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3:00Z</dcterms:created>
  <dc:creator>gabinete</dc:creator>
  <dc:description/>
  <dc:language>en-US</dc:language>
  <cp:lastModifiedBy>Sheldon</cp:lastModifiedBy>
  <cp:lastPrinted>2018-04-12T10:47:00Z</cp:lastPrinted>
  <dcterms:modified xsi:type="dcterms:W3CDTF">2018-04-17T17:53:00Z</dcterms:modified>
  <cp:revision>2</cp:revision>
  <dc:subject/>
  <dc:title>Formiga, 21 de janeiro de 2013</dc:title>
</cp:coreProperties>
</file>