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LEI Nº 5275, DE 04 DE MAIO DE 2018</w:t>
      </w:r>
    </w:p>
    <w:p>
      <w:pPr>
        <w:pStyle w:val="Normal"/>
        <w:spacing w:lineRule="auto" w:line="276"/>
        <w:ind w:left="48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819" w:hanging="0"/>
        <w:jc w:val="both"/>
        <w:rPr/>
      </w:pPr>
      <w:r>
        <w:rPr/>
      </w:r>
    </w:p>
    <w:p>
      <w:pPr>
        <w:pStyle w:val="Normal"/>
        <w:spacing w:lineRule="auto" w:line="276"/>
        <w:ind w:left="4819" w:hanging="0"/>
        <w:jc w:val="both"/>
        <w:rPr/>
      </w:pPr>
      <w:r>
        <w:rPr/>
        <w:t>Dispõe sobre a concessão do serviço de transporte público de passageiros em Formiga.</w:t>
      </w:r>
    </w:p>
    <w:p>
      <w:pPr>
        <w:pStyle w:val="Normal"/>
        <w:spacing w:lineRule="auto" w:line="276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6"/>
        <w:ind w:left="4819" w:firstLine="1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º</w:t>
      </w:r>
      <w:r>
        <w:rPr/>
        <w:t xml:space="preserve"> Fica o Município de Formiga autorizado a promover a prestação do serviço público municipal de transporte coletivo de passageiros sob o regime de concess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2º</w:t>
      </w:r>
      <w:r>
        <w:rPr/>
        <w:t xml:space="preserve"> A organização, a coordenação, o controle, a delegação e a fiscalização do serviço de que trata esta Lei caberá a Superintendência Municipal de Trânsito, órgão da Secretaria Municipal de Obras e Trânsit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º</w:t>
      </w:r>
      <w:r>
        <w:rPr/>
        <w:t xml:space="preserve"> Para fins desta Lei considera-se concessão a delegação, mediante licitação, na modalidade de concorrência, da prestação do serviço de transporte público de passageiros, feita pelo Município a pessoa jurídica que demonstre capacidade para seu desempenho, por sua conta e risco, mediante remuneração por tarifa cobrada dos usuários, com prazo, condições e obrigações definidas em contra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4º</w:t>
      </w:r>
      <w:r>
        <w:rPr/>
        <w:t> A licitação para a concessão será processada e julgada em estrita conformidade com os princípios da legalidade, da impessoalidade, da moralidade, da publicidade, da igualdade, da probidade administrativa, do julgamento por critérios objetivos e vinculação ao instrumento, bem assim dos que lhe são correlatados.</w:t>
      </w:r>
      <w:bookmarkStart w:id="0" w:name="artigo_7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5º</w:t>
      </w:r>
      <w:bookmarkEnd w:id="0"/>
      <w:r>
        <w:rPr/>
        <w:t> O edital de licitação conterá, especialment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bjetivos e prazos da concessã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, local e horário em que serão fornecidas aos interessados as informações necessárias à elaboração das proposta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dições para participar da licitação e forma de apresentação das proposta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azos para recebimento das propostas, julgamento da licitação e assinatura do contrat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ação dos documentos exigidos para a aferição da habilitação jurídica, qualificação técnica, qualificação econômico-financeira e regularidade fiscal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e parâmetros a serem utilizados no julgamento das propostas técnica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a tarifa e os parâmetros mínimos de qualidade e produtividade aceitáveis para a prestação de serviço adequad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reajustes e os casos de revisão das tarifa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uta do contrato, que conterá as cláusulas essenciais referidas nesta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 6º </w:t>
      </w:r>
      <w:r>
        <w:rPr/>
        <w:t>É vedado admitir, prever, incluir ou tolerar, no instrumento de convocação da licitação, cláusulas ou condições qu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am, restrinjam ou frustrem o caráter competitivo do procedimento licitatório e a livre concorrência na execução do serviço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çam preferências ou distinções entre os licitantes.</w:t>
      </w:r>
      <w:bookmarkStart w:id="1" w:name="artigo_10"/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End w:id="1"/>
      <w:r>
        <w:rPr>
          <w:b/>
        </w:rPr>
        <w:t>Art. 7º</w:t>
      </w:r>
      <w:r>
        <w:rPr/>
        <w:t xml:space="preserve"> Na execução do contrato de concessão, a Superintendência Municipal de Trânsito será competente para, observado o que dispõem as leis federais 8.987, de 1995 e 8.666, de 1993, altera-los unilateralmente ou modificar a prestação dos serviços para melhor adequá-los às finalidades de interesse público.</w:t>
      </w:r>
      <w:bookmarkStart w:id="2" w:name="artigo_1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8º</w:t>
      </w:r>
      <w:r>
        <w:rPr/>
        <w:t xml:space="preserve"> </w:t>
      </w:r>
      <w:bookmarkEnd w:id="2"/>
      <w:r>
        <w:rPr/>
        <w:t>O contrato de concessão estabelecerá, no mínim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nha a ser explorada e o prazo da concessão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do, forma e condições da prestação do serviço, inclusive tipos e quantidades mínimas de veículos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, indicadores, fórmulas e parâmetros definidores da qualidade e produtividade da prestação do serviço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ifa contratual e aos critérios e procedimentos para o seu reajuste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de revisão da tarifa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ireitos, garantias e obrigações do poder concedente e da concessionária do serviço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as instalações, dos equipamentos e dos métodos e práticas de execução do serviço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nalidades contratuais a que se sujeitará o concessionária e a forma de sua aplicação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de extinção da concessão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o da comarca de Formiga - MG, para solução das divergências contratua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9º</w:t>
      </w:r>
      <w:r>
        <w:rPr/>
        <w:t xml:space="preserve"> É vedada a transferência do controle societário do concessionário sem prévia anuência do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Para fins de obtenção da anuência de que trata o caput deste artigo o pretendente deverá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r as exigências de capacidade jurídica, capacidade técnica, idoneidade financeira e regularidade fiscal necessárias à assunção do serviç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er-se a cumprir as cláusulas do contrato em vigo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ir as obrigações da empresa concessionária ou permissionária do serviç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0</w:t>
      </w:r>
      <w:r>
        <w:rPr/>
        <w:t> São direitos e obrigações do usuári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serviços adequado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 da Superintendência Municipal de Trânsito e da empresa operadora do transporte coletivo, informações para a defesa de interesses individuais ou Público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r ao conhecimento do órgão de fiscalização irregularidades de que tenham conhecimento, referentes ao serviço delegad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conservação os bens e equipamentos por meio dos quais lhe são prestados os serviço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transportado com pontualidade e segurança, higiene e confort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1</w:t>
      </w:r>
      <w:r>
        <w:rPr/>
        <w:t xml:space="preserve"> Incumbe à Empresa Operadora do transporte coletivo de passageiro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serviços adequados, na forma prevista nesta Lei, nas normas técnica aplicáveis e no contrat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em dia o inventário e o registro dos bens utilizados na prestação do serviç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contas da gestão a Superintendência Municipal de Trânsito nos termos definidos no contrat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e fazer cumprir as normas do serviço e as cláusulas contratuais da concessão, permissão ou autorizaçã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ir aos encarregados da fiscalização livre acesso, em qualquer época, às obras, aos equipamentos e às instalações integrantes do serviço, bem como a seus registros contábei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manutenção dos bens utilizados na prestação do serviç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ar a gratuidade ou abatimento da tarifa nos casos previstos em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arágrafo único.</w:t>
      </w:r>
      <w:r>
        <w:rPr/>
        <w:t xml:space="preserve"> As contratações, inclusive de mão-de-obra, feitas pela empresa serão regidas pelas disposições de direito privado e pela legislação trabalhista, não se estabelecendo qualquer relação entre os terceiros contratados pela empresa e o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12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ormiga, em 04 de maio de 2018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color w:val="000000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7:00Z</dcterms:created>
  <dc:creator>gabinete</dc:creator>
  <dc:description/>
  <dc:language>en-US</dc:language>
  <cp:lastModifiedBy>Sheldon</cp:lastModifiedBy>
  <cp:lastPrinted>2018-04-12T10:38:00Z</cp:lastPrinted>
  <dcterms:modified xsi:type="dcterms:W3CDTF">2018-05-04T13:27:00Z</dcterms:modified>
  <cp:revision>2</cp:revision>
  <dc:subject/>
  <dc:title>Formiga, 21 de janeiro de 2013</dc:title>
</cp:coreProperties>
</file>