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LEI Nº 5277, DE 04 DE MAIO DE 2018</w:t>
      </w:r>
    </w:p>
    <w:p>
      <w:pPr>
        <w:pStyle w:val="Normal"/>
        <w:spacing w:lineRule="auto" w:line="276"/>
        <w:ind w:left="48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/>
        <w:t>Autoriza o Município de Formiga a doar imóvel à sociedade empresária Majurs Representações Ltda. para ampliação de suas atividades empresari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bservados os preceitos da Lei Municipal nº 5.176, de 10 de julho de 2017, fica o Município de Formiga autorizado a doar, com encargos, como incentivo e para ampliação das atividades, à sociedade empresária Majurs Representações Ltda., inscrita no CNPJ sob o nº 03.364.091/0001-32, os seguintes imóve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Terreno vago caracterizado como lote 01, situado na Avenida Maria Amélia de Oliveira, no Distrito Industrial José Luiz de Andrade II, na Fazenda Vista Alegre, com área de 750 m², registrado sob a matrícula 71589 do Cartório de Registro de Imóveis de Formig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Terreno vago caracterizado como lote 02, situado na Avenida Maria Amélia de Oliveira, no Distrito Industrial José Luiz de Andrade II, na Fazenda Vista Alegre, com área de 750 m², registrado sob a matrícula 71590 do Cartório de Registro de Imóveis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doação de que trata o artigo 1º desta Lei é realizada em observância e cumprimento da política municipal de fomento da atividade industrial prevista na Lei Municipal nº 5.176,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 donatária obriga-se aos encargos previstos no art. 14 da Lei Municipal nº 5.176, de 2017, devendo a escritura pública de doação do imóvel reproduzi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As despesas decorrentes desta Lei correrão à conta das dotações próprias do orçamen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ormiga, em 04 de maio de 2018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color w:val="000000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4:00Z</dcterms:created>
  <dc:creator>gabinete</dc:creator>
  <dc:description/>
  <dc:language>en-US</dc:language>
  <cp:lastModifiedBy>Sheldon</cp:lastModifiedBy>
  <cp:lastPrinted>2018-04-12T10:38:00Z</cp:lastPrinted>
  <dcterms:modified xsi:type="dcterms:W3CDTF">2018-05-04T13:34:00Z</dcterms:modified>
  <cp:revision>2</cp:revision>
  <dc:subject/>
  <dc:title>Formiga, 21 de janeiro de 2013</dc:title>
</cp:coreProperties>
</file>