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LEI Nº 5278, DE 11 DE MAIO DE 2018</w:t>
      </w:r>
    </w:p>
    <w:p>
      <w:pPr>
        <w:pStyle w:val="Normal"/>
        <w:spacing w:lineRule="auto" w:line="276"/>
        <w:ind w:left="481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19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ind w:left="4819" w:hanging="0"/>
        <w:jc w:val="both"/>
        <w:rPr/>
      </w:pPr>
      <w:r>
        <w:rPr/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Art. 1º</w:t>
      </w:r>
      <w:r>
        <w:rPr/>
        <w:t xml:space="preserve"> Fica o Poder Executivo autorizado, no âmbito do Programa Municipal de Manutenção Escolar (PMME), de que trata a Lei Municipal 5.180, de 2017, a efetuar o repasse de subvenção social às seguintes caixas escolares das escolas municipais da rede municipal de ensino: </w:t>
      </w:r>
    </w:p>
    <w:p>
      <w:pPr>
        <w:pStyle w:val="Normal"/>
        <w:autoSpaceDE w:val="false"/>
        <w:ind w:firstLine="1417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805"/>
        <w:gridCol w:w="2697"/>
        <w:gridCol w:w="1985"/>
      </w:tblGrid>
      <w:tr>
        <w:trPr>
          <w:tblHeader w:val="true"/>
          <w:trHeight w:val="5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Nº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ENTIDAD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CNP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VALOR</w:t>
            </w:r>
          </w:p>
        </w:tc>
      </w:tr>
      <w:tr>
        <w:trPr>
          <w:trHeight w:val="56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Caixa Escolar CEMAP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23.642.618/0001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/>
              <w:t>6.984,00</w:t>
            </w:r>
          </w:p>
        </w:tc>
      </w:tr>
      <w:tr>
        <w:trPr>
          <w:trHeight w:val="56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Caixa Escolar Chapeuzinho Vermelh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10.952.691/0001-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/>
              <w:t>14.148,00</w:t>
            </w:r>
          </w:p>
        </w:tc>
      </w:tr>
      <w:tr>
        <w:trPr>
          <w:trHeight w:val="56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Caixa Escolar Dercy Alves Praç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10.952.713/000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/>
              <w:t>6.636,00</w:t>
            </w:r>
          </w:p>
        </w:tc>
      </w:tr>
      <w:tr>
        <w:trPr>
          <w:trHeight w:val="56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Caixa Escolar Dona Maruc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10.952.709/0001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/>
              <w:t>6.468,00</w:t>
            </w:r>
          </w:p>
        </w:tc>
      </w:tr>
      <w:tr>
        <w:trPr>
          <w:trHeight w:val="56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Caixa Escolar Doralice Carvalho Ribeir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26.736.435/0001-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/>
              <w:t>9.156,00</w:t>
            </w:r>
          </w:p>
        </w:tc>
      </w:tr>
      <w:tr>
        <w:trPr>
          <w:trHeight w:val="56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Caixa Escolar Papa Pio XI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21.592.133/0001-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/>
              <w:t>21.000,00</w:t>
            </w:r>
          </w:p>
        </w:tc>
      </w:tr>
      <w:tr>
        <w:trPr>
          <w:trHeight w:val="56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Caixa Escolar Maria Augusta Leã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10.952.652/0001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/>
              <w:t>10.212,00</w:t>
            </w:r>
          </w:p>
        </w:tc>
      </w:tr>
      <w:tr>
        <w:trPr>
          <w:trHeight w:val="56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Caixa Escolar Mª Hilda de Carvalho Pire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10.952.701/0001-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/>
              <w:t>10.800,00</w:t>
            </w:r>
          </w:p>
        </w:tc>
      </w:tr>
      <w:tr>
        <w:trPr>
          <w:trHeight w:val="56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Caixa Escolar Nelson Alvareng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10.952.683/0001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2.288,00</w:t>
            </w:r>
          </w:p>
        </w:tc>
      </w:tr>
      <w:tr>
        <w:trPr>
          <w:trHeight w:val="56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Caixa Escolar Conceição Mª de Almeid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12.592.567/0001-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/>
              <w:t>11.172,00</w:t>
            </w:r>
          </w:p>
        </w:tc>
      </w:tr>
      <w:tr>
        <w:trPr>
          <w:trHeight w:val="56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Caixa Escolar Dalva Barbosa Pereir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18.374.851/000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/>
              <w:t>16.140,00</w:t>
            </w:r>
          </w:p>
        </w:tc>
      </w:tr>
      <w:tr>
        <w:trPr>
          <w:trHeight w:val="56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1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Caixa Escolar Auta Maria Pire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01.746.667/000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/>
              <w:t>12.336,00</w:t>
            </w:r>
          </w:p>
        </w:tc>
      </w:tr>
      <w:tr>
        <w:trPr>
          <w:trHeight w:val="56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1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Caixa Escolar Daniel Lúcio Alvareng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64.486.871/0001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/>
              <w:t>11.424,00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1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Caixa Escolar Dr. Eduardo Brás Neto Almeid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lang w:val="en-US"/>
              </w:rPr>
            </w:pPr>
            <w:r>
              <w:rPr/>
              <w:t>00.693.030</w:t>
            </w:r>
            <w:r>
              <w:rPr>
                <w:lang w:val="en-US"/>
              </w:rPr>
              <w:t>/000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lang w:val="en-US"/>
              </w:rPr>
            </w:pPr>
            <w:r>
              <w:rPr>
                <w:lang w:val="en-US"/>
              </w:rPr>
              <w:t>6.336,00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1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Caixa Escolar Elton Antônio da Silv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lang w:val="en-US"/>
              </w:rPr>
            </w:pPr>
            <w:r>
              <w:rPr>
                <w:lang w:val="en-US"/>
              </w:rPr>
              <w:t>06.323.730/0001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lang w:val="en-US"/>
              </w:rPr>
            </w:pPr>
            <w:r>
              <w:rPr>
                <w:lang w:val="en-US"/>
              </w:rPr>
              <w:t>16.704,00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1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Caixa Escolar Francisco Antônio do Cout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lang w:val="en-US"/>
              </w:rPr>
            </w:pPr>
            <w:r>
              <w:rPr>
                <w:lang w:val="en-US"/>
              </w:rPr>
              <w:t>00.659.022/0001-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lang w:val="en-US"/>
              </w:rPr>
            </w:pPr>
            <w:r>
              <w:rPr>
                <w:lang w:val="en-US"/>
              </w:rPr>
              <w:t>10.968,00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1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Caixa Escolar Haydée Garcia Guerzon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lang w:val="en-US"/>
              </w:rPr>
            </w:pPr>
            <w:r>
              <w:rPr>
                <w:lang w:val="en-US"/>
              </w:rPr>
              <w:t>10.952.629/0001-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lang w:val="en-US"/>
              </w:rPr>
            </w:pPr>
            <w:r>
              <w:rPr>
                <w:lang w:val="en-US"/>
              </w:rPr>
              <w:t>2.472,00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1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Caixa Escolar Idoil Francisca Vian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lang w:val="en-US"/>
              </w:rPr>
            </w:pPr>
            <w:r>
              <w:rPr>
                <w:lang w:val="en-US"/>
              </w:rPr>
              <w:t>00.637.437/0001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lang w:val="en-US"/>
              </w:rPr>
            </w:pPr>
            <w:r>
              <w:rPr>
                <w:lang w:val="en-US"/>
              </w:rPr>
              <w:t>9.204,00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1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Caixa Escolar Mª da Penha dos Santo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lang w:val="en-US"/>
              </w:rPr>
            </w:pPr>
            <w:r>
              <w:rPr>
                <w:lang w:val="en-US"/>
              </w:rPr>
              <w:t>00.849.978/000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lang w:val="en-US"/>
              </w:rPr>
            </w:pPr>
            <w:r>
              <w:rPr>
                <w:lang w:val="en-US"/>
              </w:rPr>
              <w:t>15.072,00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2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Caixa Escolar Paulo Barbos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00.718.943/0001-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/>
              <w:t>26.340,00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2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Caixa Escolar Profª Meire de Fátima Tristã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00.693.040/0001-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/>
              <w:t>29.280,00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2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Caixa Escolar São Luiz Gonzag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19.515.303/0001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/>
              <w:t>13.524,00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2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Caixa Escolar Vânia dos Reis Anastáci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00.639.941/0001-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/>
              <w:t>21.240,00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2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Caixa Escolar Zélia da Costa Far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01.836.423/000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/>
              <w:t>17.040,00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2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Caixa Escolar Lídia Brag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10.952.641/0001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/>
              <w:t>14.628,00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2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Caixa Escolar José Antônio do Cout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12.689.748/000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/>
              <w:t>4.092,00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</w:rPr>
            </w:pPr>
            <w:r>
              <w:rPr>
                <w:b/>
              </w:rPr>
              <w:t>335.664,00</w:t>
            </w:r>
          </w:p>
        </w:tc>
      </w:tr>
    </w:tbl>
    <w:p>
      <w:pPr>
        <w:pStyle w:val="Normal"/>
        <w:autoSpaceDE w:val="false"/>
        <w:ind w:firstLine="1417"/>
        <w:jc w:val="both"/>
        <w:rPr>
          <w:kern w:val="2"/>
        </w:rPr>
      </w:pPr>
      <w:r>
        <w:rPr/>
        <w:tab/>
        <w:tab/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2º </w:t>
      </w:r>
      <w:r>
        <w:rPr/>
        <w:t>Para fazer face às despesas de que trata o Art.1º, deverão ser utilizados os seguintes recursos do orçamento vigente:</w:t>
      </w:r>
    </w:p>
    <w:p>
      <w:pPr>
        <w:pStyle w:val="Normal"/>
        <w:ind w:firstLine="1417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EDUCAÇÃO E ESPOR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EDUCAÇÃO E ESPOR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1.0000.0.0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Subvenção Social a Caixas Escolares - FUND. Q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ões Sociais (93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21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5.0000.0.0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ão Social à Caixas Escolares - Creche - Q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ões Sociais (100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344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5.0000.0.0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ão Social à Caixas Escolares - Pré-Escola – Q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ões Sociais (10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45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5.0000.0.0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ão Social à Caixas Escolares -EJA - Q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ões Sociais (100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6.0000.0.0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ão Social à Caixas Escolares - AEE - Q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ões Sociais (10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84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.664,0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b/>
        </w:rPr>
        <w:t>Art. 3º</w:t>
      </w:r>
      <w:r>
        <w:rPr/>
        <w:t xml:space="preserve"> Para fazer face à despesa de que trata o artigo 1º, fica o Poder Executivo autorizado a realizar crédito suplementar no valor de R$ 22,00 (vinte e dois reais), conforme abaixo:</w:t>
        <w:tab/>
      </w:r>
    </w:p>
    <w:p>
      <w:pPr>
        <w:pStyle w:val="Normal"/>
        <w:autoSpaceDE w:val="false"/>
        <w:ind w:firstLine="1417"/>
        <w:jc w:val="both"/>
        <w:rPr>
          <w:lang w:eastAsia="en-US"/>
        </w:rPr>
      </w:pPr>
      <w:r>
        <w:rPr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DUCAÇÃO E ESPOR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DUCAÇÃO E ESPOR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5.0000.0.0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ão Social à Caixas Escolares -EJA - Q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ões Sociais (100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t-B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0</w:t>
            </w:r>
          </w:p>
        </w:tc>
      </w:tr>
    </w:tbl>
    <w:p>
      <w:pPr>
        <w:pStyle w:val="Normal"/>
        <w:autoSpaceDE w:val="false"/>
        <w:ind w:firstLine="141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>Art. 4º</w:t>
      </w:r>
      <w:r>
        <w:rPr/>
        <w:t xml:space="preserve"> Para fazer face às despesas de que trata o art.3º desta Lei, fica anulada parcialmente a dotação abaixo discriminada:</w:t>
      </w:r>
    </w:p>
    <w:p>
      <w:pPr>
        <w:pStyle w:val="Normal"/>
        <w:ind w:firstLine="1417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EDUCAÇÃO E ESPOR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EDUCAÇÃO E ESPOR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1.0000.0.0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Subvenção Social a Caixas Escolares - FUND. Q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ões Sociais (93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0</w:t>
            </w:r>
          </w:p>
        </w:tc>
      </w:tr>
    </w:tbl>
    <w:p>
      <w:pPr>
        <w:pStyle w:val="Normal"/>
        <w:ind w:firstLine="1417"/>
        <w:jc w:val="both"/>
        <w:rPr>
          <w:lang w:eastAsia="en-US"/>
        </w:rPr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b/>
        </w:rPr>
        <w:t>Art. 5º</w:t>
      </w:r>
      <w:r>
        <w:rPr/>
        <w:t xml:space="preserve"> - Esta Lei entra em vigor na data de sua publicação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color w:val="000000"/>
        </w:rPr>
        <w:t>Formiga, em 11 de maio de 2018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276"/>
        <w:jc w:val="center"/>
        <w:rPr>
          <w:color w:val="000000"/>
        </w:rPr>
      </w:pPr>
      <w:r>
        <w:rPr>
          <w:b/>
          <w:color w:val="000000"/>
          <w:lang w:eastAsia="en-US"/>
        </w:rPr>
        <w:t>Prefeito Municipal                                                       Chefe de Gabinete</w:t>
      </w:r>
    </w:p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0</wp:posOffset>
                </wp:positionV>
                <wp:extent cx="5981700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3"/>
                              <w:gridCol w:w="4817"/>
                            </w:tblGrid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31.7pt;mso-wrap-distance-left:0pt;mso-wrap-distance-right:7.05pt;mso-wrap-distance-top:0pt;mso-wrap-distance-bottom:0pt;margin-top: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3"/>
                        <w:gridCol w:w="4817"/>
                      </w:tblGrid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spacing w:lineRule="auto" w:line="276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7:52:00Z</dcterms:created>
  <dc:creator>gabinete</dc:creator>
  <dc:description/>
  <dc:language>en-US</dc:language>
  <cp:lastModifiedBy>Sheldon</cp:lastModifiedBy>
  <cp:lastPrinted>2018-04-12T10:38:00Z</cp:lastPrinted>
  <dcterms:modified xsi:type="dcterms:W3CDTF">2018-05-11T17:52:00Z</dcterms:modified>
  <cp:revision>2</cp:revision>
  <dc:subject/>
  <dc:title>Formiga, 21 de janeiro de 2013</dc:title>
</cp:coreProperties>
</file>