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LEI Nº 5279, DE 21 DE MAIO DE 2018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819" w:hanging="0"/>
        <w:jc w:val="both"/>
        <w:rPr/>
      </w:pPr>
      <w:r>
        <w:rPr/>
        <w:t>Revoga Lei nº 4.205, de 07 de agosto de 2009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revogada a Lei nº. 4205, de 07 de agosto de 2009, que estabelece a desafetação de bem público de uso comum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Esta lei entra em vigor na data de sua publicação. 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rmiga, 21 de mai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6:00Z</dcterms:created>
  <dc:creator>gabinete</dc:creator>
  <dc:description/>
  <dc:language>en-US</dc:language>
  <cp:lastModifiedBy>Sheldon</cp:lastModifiedBy>
  <cp:lastPrinted>2018-04-12T10:38:00Z</cp:lastPrinted>
  <dcterms:modified xsi:type="dcterms:W3CDTF">2018-05-21T13:36:00Z</dcterms:modified>
  <cp:revision>2</cp:revision>
  <dc:subject/>
  <dc:title>Formiga, 21 de janeiro de 2013</dc:title>
</cp:coreProperties>
</file>