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Nº 5280, DE 28 DE MAIO DE 2018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autorizado a criar no plano plurianual para o período de 2018-2021 o programa 0096 – </w:t>
      </w:r>
      <w:r>
        <w:rPr/>
        <w:t>Acolhimento Institucional – Casa da Criança e Adolescente - FIA</w:t>
      </w:r>
      <w:r>
        <w:rPr>
          <w:bCs/>
        </w:rPr>
        <w:t>, que tem como objetivo, investir na melhoria do espaço físico da Casa da Criança e do Adolescente, cujos acolhidos encontram-se temporariamente em situação de risco e violações de direitos, a fim de contribuir para um atendimento que lhes ofereça proteção e cuidado, bem como, oferecer a convivência em espaços coletivos, de forma a contribuir para o bem estar dos acolhidos durante o processo de afastamento familia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100.000,00 (Cem mil reais) conforme abaix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DA ADOLESCÊNCIA - 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96.1.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da Casa da Criança e do Adolescente - 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TextBody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Acolhimento Institucional – Casa da Criança e Adolescente - FIA”, a ação “Ampliação da Casa da Criança e do Adolescente - FIA”.</w:t>
      </w:r>
    </w:p>
    <w:p>
      <w:pPr>
        <w:pStyle w:val="Contedodetabela"/>
        <w:snapToGrid w:val="false"/>
        <w:ind w:firstLine="1417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2º, fica cancelada parcialmente no Orçamento Vigente, a dotação abaixo discriminada:</w:t>
      </w:r>
    </w:p>
    <w:p>
      <w:pPr>
        <w:pStyle w:val="Normal"/>
        <w:tabs>
          <w:tab w:val="clear" w:pos="708"/>
          <w:tab w:val="left" w:pos="1418" w:leader="none"/>
        </w:tabs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41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59"/>
        <w:gridCol w:w="12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HUM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A INFÂNCIA E DA ADOLESCÊNCIA - 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45.0000.0.1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à Entidades de Assistência Social à Criança e ao Adolescente – DIR FIA (Recurso Reprogramad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venções Sociais (Ficha 12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7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ind w:firstLine="1417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ab/>
        <w:tab/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28 de mai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8:00Z</dcterms:created>
  <dc:creator>gabinete</dc:creator>
  <dc:description/>
  <dc:language>en-US</dc:language>
  <cp:lastModifiedBy>Sheldon</cp:lastModifiedBy>
  <cp:lastPrinted>2018-05-28T11:12:00Z</cp:lastPrinted>
  <dcterms:modified xsi:type="dcterms:W3CDTF">2018-05-28T14:16:00Z</dcterms:modified>
  <cp:revision>4</cp:revision>
  <dc:subject/>
  <dc:title>Formiga, 21 de janeiro de 2013</dc:title>
</cp:coreProperties>
</file>