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81, DE 05 DE JUNHO DE 2018.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1.235.465,81 (um milhão, duzentos e trinta e cinco mil, quatrocentos e sessenta e cinco reais e oitenta e um centavos), conforme abaix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21.1.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ara o Desenv. Infantil – PROINFANCIA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21.2.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Infantil – PROINFANCIA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5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21.1.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, Ampliação e melhoria da Rede Física Escolar – PAR - 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95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21.2.3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rograma de Construção de Quadras Poliesportivas - PAR - 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21.1.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strução de Escolas Infantis PRO-INFANCIA – 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118.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2.0020.2.4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Benefício Vale Alimentação - EMM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Serviços de Terceiros – Pessoa Jurídic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9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21.1.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/o Desenvolvimento do Ensino Infantil - Creche QE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21.2.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Fundamental - QE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046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21.2.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Infantil - Creche QE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5.465,81</w:t>
            </w:r>
          </w:p>
        </w:tc>
      </w:tr>
    </w:tbl>
    <w:p>
      <w:pPr>
        <w:pStyle w:val="Normal"/>
        <w:snapToGrid w:val="false"/>
        <w:ind w:firstLine="1417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napToGrid w:val="false"/>
        <w:jc w:val="both"/>
        <w:rPr>
          <w:kern w:val="0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Educação Eficiente e Eficaz” as ações “Aquisição de Equipamentos para o Desenv. Infantil – PROINFANCIA/FNDE”, “Manutenção do Ensino Infantil – PROINFANCIA/FNDE”, “</w:t>
      </w:r>
      <w:r>
        <w:rPr>
          <w:sz w:val="22"/>
          <w:szCs w:val="22"/>
        </w:rPr>
        <w:t>Construção, Ampliação e melhoria da Rede Física Escolar – PAR – FNDE”, “Manutenção do Programa de Construção de Quadras Poliesportivas - PAR – FNDE” e “Construção de Escolas Infantis PRO-INFANCIA – FNDE”</w:t>
      </w:r>
      <w:r>
        <w:rPr/>
        <w:t xml:space="preserve"> e no programa “ Cultura Viva” a ação “</w:t>
      </w:r>
      <w:r>
        <w:rPr>
          <w:sz w:val="22"/>
          <w:szCs w:val="22"/>
        </w:rPr>
        <w:t>Manutenção do Benefício Vale Alimentação - EMMEL</w:t>
      </w:r>
      <w:r>
        <w:rPr/>
        <w:t>”.</w:t>
      </w:r>
    </w:p>
    <w:p>
      <w:pPr>
        <w:pStyle w:val="TextBody"/>
        <w:ind w:firstLine="141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utilizado o superávit financeiro no valor de R$498.557,28 (Quatrocentos e noventa e Oito mil, quinhentos e cinquenta e sete reais e vinte e oito centavos), apurados no balanço patrimonial do exercício anterior e o montante de R$456.118,53 (Quatrocentos e cinquenta e seis mil, cento e dezoito reais e cinquenta e três centavos) referentes à tendência ao excesso de arrecadação, conforme artigo 43 da Lei 4.320/64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ao restante das despesas de que trata o art.1º, fica anulada parcialmente a dotação abaixo discriminada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venção Social a Caixas Escolares - FNDE - Brasil Carinhos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99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21.2.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Infantil - Creche - 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104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18.2.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Alimentação Escolar - C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94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9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.790,00</w:t>
            </w:r>
          </w:p>
        </w:tc>
      </w:tr>
    </w:tbl>
    <w:p>
      <w:pPr>
        <w:pStyle w:val="Normal"/>
        <w:ind w:firstLine="1417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kern w:val="0"/>
        </w:rPr>
      </w:pPr>
      <w:r>
        <w:rPr>
          <w:b/>
        </w:rPr>
        <w:t>Art. 4º</w:t>
      </w:r>
      <w:r>
        <w:rPr/>
        <w:t xml:space="preserve"> Esta lei entra em vigor na data de sua publicação. </w:t>
      </w:r>
    </w:p>
    <w:p>
      <w:pPr>
        <w:pStyle w:val="Normal"/>
        <w:ind w:firstLine="141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1417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color w:val="000000"/>
        </w:rPr>
        <w:t>Formiga, 05 de junh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2:00Z</dcterms:created>
  <dc:creator>gabinete</dc:creator>
  <dc:description/>
  <dc:language>en-US</dc:language>
  <cp:lastModifiedBy>Fiscalização</cp:lastModifiedBy>
  <cp:lastPrinted>2018-05-28T11:12:00Z</cp:lastPrinted>
  <dcterms:modified xsi:type="dcterms:W3CDTF">2018-06-05T13:22:00Z</dcterms:modified>
  <cp:revision>2</cp:revision>
  <dc:subject/>
  <dc:title>Formiga, 21 de janeiro de 2013</dc:title>
</cp:coreProperties>
</file>