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83, DE 05 DE JUNHO DE 2018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BlockQuotation1"/>
        <w:widowControl/>
        <w:ind w:left="4819" w:right="0" w:hanging="0"/>
        <w:rPr/>
      </w:pPr>
      <w:r>
        <w:rPr/>
        <w:t>Reconhece de Utilidade Pública a Irmandade dos Moçambiqueiros Nossa Senhora da Conceição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lockQuotation1"/>
        <w:widowControl/>
        <w:ind w:left="0" w:right="0" w:hanging="0"/>
        <w:rPr>
          <w:rFonts w:cs="Times New Roman"/>
        </w:rPr>
      </w:pPr>
      <w:r>
        <w:rPr>
          <w:b/>
        </w:rPr>
        <w:t>Art. 1º</w:t>
      </w:r>
      <w:r>
        <w:rPr/>
        <w:t xml:space="preserve"> Fica reconhecido de Utilidade Pública a Irmandade dos Moçambiqueiros Nossa Senhora da Conceição - IRMONSC, inscrito no CNPJ sob o nº 21.805.864/0001-50.</w:t>
      </w:r>
    </w:p>
    <w:p>
      <w:pPr>
        <w:pStyle w:val="BlockQuotation1"/>
        <w:widowControl/>
        <w:ind w:left="0" w:right="0" w:firstLine="1417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Título de Utilidade Pública previsto no </w:t>
      </w:r>
      <w:r>
        <w:rPr>
          <w:i/>
        </w:rPr>
        <w:t>caput</w:t>
      </w:r>
      <w:r>
        <w:rPr/>
        <w:t xml:space="preserve"> deixará de prevalecer caso haja alteração do CNPJ ou da finalidade da Institui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A simples alteração da Razão Social ou do endereço da Instituição não invalida o Título de Utilidade Pública previsto no </w:t>
      </w:r>
      <w:r>
        <w:rPr>
          <w:i/>
        </w:rPr>
        <w:t>caput</w:t>
      </w:r>
      <w:r>
        <w:rPr/>
        <w:t xml:space="preserve">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</w:rPr>
        <w:t>Formiga, 05 de junh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color w:val="000000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5981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3"/>
                              <w:gridCol w:w="4817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6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3"/>
                        <w:gridCol w:w="4817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i/>
          <w:color w:val="000000"/>
        </w:rPr>
        <w:t>Originária do Projeto de Lei nº 170/2018, de autoria da Vereadora Joice Alvarenga Borges Carvalho – Joice Alvarenga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7:00Z</dcterms:created>
  <dc:creator>gabinete</dc:creator>
  <dc:description/>
  <dc:language>en-US</dc:language>
  <cp:lastModifiedBy>Fiscalização</cp:lastModifiedBy>
  <cp:lastPrinted>2018-05-28T11:12:00Z</cp:lastPrinted>
  <dcterms:modified xsi:type="dcterms:W3CDTF">2018-06-05T13:37:00Z</dcterms:modified>
  <cp:revision>2</cp:revision>
  <dc:subject/>
  <dc:title>Formiga, 21 de janeiro de 2013</dc:title>
</cp:coreProperties>
</file>