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286, DE 08 DE JUNHO DE 2018.</w:t>
      </w:r>
    </w:p>
    <w:p>
      <w:pPr>
        <w:pStyle w:val="NormalWeb"/>
        <w:shd w:fill="FFFFFF" w:val="clear"/>
        <w:spacing w:lineRule="auto" w:line="276" w:before="0" w:after="0"/>
        <w:ind w:firstLine="1417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819" w:hanging="0"/>
        <w:jc w:val="both"/>
        <w:rPr/>
      </w:pPr>
      <w:r>
        <w:rPr/>
      </w:r>
    </w:p>
    <w:p>
      <w:pPr>
        <w:pStyle w:val="Normal"/>
        <w:ind w:left="4819" w:hanging="0"/>
        <w:jc w:val="both"/>
        <w:rPr/>
      </w:pPr>
      <w:r>
        <w:rPr/>
        <w:t>Autoriza o Poder Executivo a abrir crédito especial e dá outras providências.</w:t>
      </w:r>
    </w:p>
    <w:p>
      <w:pPr>
        <w:pStyle w:val="Normal"/>
        <w:spacing w:lineRule="auto" w:line="27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Art. 1º </w:t>
      </w:r>
      <w:r>
        <w:rPr>
          <w:bCs/>
        </w:rPr>
        <w:t>Fica o Município de Formiga autorizado a proceder à unificação dos Blocos de Financiamento da Proteção Social de Média Complexidade e Proteção Social Especial de Alta Complexidade no âmbito do Sistema Único de Assistência Social – SUAS, que, nos termos do disposto na Portaria 65, de 29 de março de 2018, da Secretaria Nacional de Assistência Social, passam a constituir o Bloco de Financiamento da Proteção Social Especial.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Art. 2º </w:t>
      </w:r>
      <w:r>
        <w:rPr/>
        <w:t>Fica o Município de Formiga autorizado a abrir crédito especial no orçamento vigente no valor de R$ 319.114,86 (Trezentos e dezenove mil, cento e quatorze reais e oitenta e seis centavos) conforme abaixo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5493"/>
        <w:gridCol w:w="2245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ITURA MUNICIP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DESENVOLVIMENTO HUMAN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0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MUNICIPAL DE ASSISTÊNCIA SOCI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845.0000.0.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oio à Entidades de Assistência Social – PTMC (BL MAC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4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ubvenções Sociai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70,4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43.0084.2.43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o Serviço de Acolhimento Institucional – Casa da Criança e do Adolescente – PAC I (BL MAC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3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050,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3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utros Serviços de Terceiros - Pessoa Jurídic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1,44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44.0048.2.43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as Atividades do CREAS – PFMC (BL MAC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0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ntratação por Tempo Determinad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,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3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850,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3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utros Serviços de Terceiros - Pessoa Físic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984,74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3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utros Serviços de Terceiros - Pessoa Jurídic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1,83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44.0070.2.43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os Serviços de Medidas Socioeducativas em Meio Aberto – PFMC (BL MAC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0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ntratação por Tempo Determinad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0,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3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3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utros Serviços de Terceiros - Pessoa Jurídic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0,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845.0000.0.11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oio à Entidades de Assistência Social – PTMC (BL MAC) = Recurso Reprogramad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4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ubvenções Sociai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56,8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43.0084.2.44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o Serviço de Acolhimento Institucional – Casa da Criança e do Adolescente – PAC I (BL MAC) = Recurso Reprogramad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kern w:val="2"/>
              </w:rPr>
            </w:pPr>
            <w:r>
              <w:rPr>
                <w:kern w:val="2"/>
              </w:rPr>
              <w:t>31900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Contratação por Tempo Determinad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kern w:val="2"/>
              </w:rPr>
            </w:pPr>
            <w:r>
              <w:rPr>
                <w:kern w:val="2"/>
              </w:rPr>
              <w:t>22.000,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3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88,81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3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utros Serviços de Terceiros - Pessoa Jurídic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kern w:val="2"/>
              </w:rPr>
            </w:pPr>
            <w:r>
              <w:rPr>
                <w:kern w:val="2"/>
              </w:rPr>
              <w:t>08.244.0048.2.44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  <w:t>Manutenção das Atividades do CREAS – PFMC (BL MAC) =  Recurso Reprogramad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kern w:val="2"/>
              </w:rPr>
            </w:pPr>
            <w:r>
              <w:rPr>
                <w:kern w:val="2"/>
              </w:rPr>
              <w:t>31900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Contratação por Tempo Determinad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kern w:val="2"/>
              </w:rPr>
            </w:pPr>
            <w:r>
              <w:rPr>
                <w:kern w:val="2"/>
              </w:rPr>
              <w:t>14.300,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3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1,6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3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utros Serviços de Terceiros - Pessoa Jurídic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,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kern w:val="2"/>
              </w:rPr>
            </w:pPr>
            <w:r>
              <w:rPr>
                <w:kern w:val="2"/>
              </w:rPr>
              <w:t>08.244.0070.2.44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  <w:t>Manutenção dos Serviços de Medidas Socioeducativas em Meio Aberto – PFMC (BL MAC) = Recurso Reprogramad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kern w:val="2"/>
              </w:rPr>
            </w:pPr>
            <w:r>
              <w:rPr>
                <w:kern w:val="2"/>
              </w:rPr>
              <w:t>31900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Contratação por Tempo Determinad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kern w:val="2"/>
              </w:rPr>
            </w:pPr>
            <w:r>
              <w:rPr>
                <w:kern w:val="2"/>
              </w:rPr>
              <w:t>3.500,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3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utros Serviços de Terceiros - Pessoa Jurídic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24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.114,86</w:t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b/>
        </w:rPr>
        <w:t>Parágrafo Único.</w:t>
      </w:r>
      <w:r>
        <w:rPr/>
        <w:t xml:space="preserve"> Fica o Município de Formiga autorizado a incluir no Plano Plurianual para o período 2018/2021, dentro do programa “Encargos Especiais” as ações “Apoio à Entidades de Assistência Social – PTMC (BL MAC)” e “Apoio à Entidades de Assistência Social – PTMC (BL MAC) = Recurso Reprogramado”; dentro do programa “Proteção Social Especial – Casa da Criança e do Adolescente” as ações “Manutenção do Serviço de Acolhimento Institucional – Casa da Criança e do Adolescente – PAC I (BL MAC)” e “Manutenção do Serviço de Acolhimento Institucional – Casa da Criança e do Adolescente – PAC I (BL MAC) = Recurso Reprogramado”; dentro do programa “Proteção Social Especial – CREAS” as ações “Manutenção das Atividades do CREAS – PFMC (BL MAC)” e “Manutenção das Atividades do CREAS – PFMC (BL MAC) =  Recurso Reprogramado” e dentro do programa “Proteção Social Especial – MSE” as ações “Manutenção dos Serviços de Medidas Socioeducativas em Meio Aberto – PFMC (BL MAC)” e “Manutenção dos Serviços de Medidas Socioeducativas em Meio Aberto – PFMC (BL MAC) = Recurso Reprogramado”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>Art. 3º</w:t>
      </w:r>
      <w:r>
        <w:rPr/>
        <w:t xml:space="preserve"> Para fazer face às despesas de que trata o artigo 1º, ficam canceladas parcialmente no Orçamento Vigente, as dotações abaixo discriminadas: </w:t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1"/>
        <w:gridCol w:w="5474"/>
        <w:gridCol w:w="2253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ITURA MUNICIPAL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DESENVOLVIMENTO HUMAN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02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MUNICIPAL DE ASSISTÊNCIA SOCIAL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845.0000.0.022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oio à Entidades de Assistência Social – PTMC (BL PSEMC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43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ubvenções Sociais (Ficha 779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70,4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42.0085.2.194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o Serviço de Acolhimento Institucional – Residência Inclusiva – PAC I (BL PSEAC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30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terial de Consumo (Ficha 695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800,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39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utros Serviços de Terceiros - Pessoa Jurídica (Ficha 696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43.0084.2.196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o Serviço de Acolhimento Institucional – Casa da Criança e do Adolescente PAC (BL PSEAC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30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terial de Consumo (Ficha 701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50,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39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utros Serviços de Terceiros - Pessoa Jurídica Ficha 702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1,44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44.0048.2.325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as Atividades do CREAS – PFMC (BL PSEMC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04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ntratação por Tempo Determinado (Ficha 748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,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30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terial de Consumo (Ficha 749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850,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36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utros Serviços de Terceiros - Pessoa Física (Ficha 750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984,74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39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utros Serviços de Terceiros - Pessoa Jurídica (Ficha 751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1,83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44.0070.2.326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os Serviços de Medidas Socioeducativas em Meio Aberto – PFMC (BL PSEMC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04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ntratação por Tempo Determinado (Ficha 756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0,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30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terial de Consumo (Ficha 757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39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Outros Serviços de Terceiros - Pessoa Jurídica (Ficha 758)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0,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845.0000.0.100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oio à Entidades de Assistência Social – PTMC (BL PSEMC) = Recurso Reprogramad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43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ubvenções Sociais (Ficha 1240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56,8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43.0084.2.412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o Serviço de Acolhimento Institucional – Casa da Criança e do Adolescente – PAC I (BL MAC) = Recurso Reprogramad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kern w:val="2"/>
              </w:rPr>
            </w:pPr>
            <w:r>
              <w:rPr>
                <w:kern w:val="2"/>
              </w:rPr>
              <w:t>319004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Contratação por Tempo Determinado (Ficha 1231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kern w:val="2"/>
              </w:rPr>
            </w:pPr>
            <w:r>
              <w:rPr>
                <w:kern w:val="2"/>
              </w:rPr>
              <w:t>22.000,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30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terial de Consumo (Ficha 1232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88,81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39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utros Serviços de Terceiros - Pessoa Jurídica (Ficha 1233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kern w:val="2"/>
              </w:rPr>
            </w:pPr>
            <w:r>
              <w:rPr>
                <w:kern w:val="2"/>
              </w:rPr>
              <w:t>08.244.0048.2.413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  <w:t>Manutenção das Atividades do CREAS – PFMC (BL PSEMC) =  Recurso Reprogramad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kern w:val="2"/>
              </w:rPr>
            </w:pPr>
            <w:r>
              <w:rPr>
                <w:kern w:val="2"/>
              </w:rPr>
              <w:t>319004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Contratação por Tempo Determinado (Ficha 1234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kern w:val="2"/>
              </w:rPr>
            </w:pPr>
            <w:r>
              <w:rPr>
                <w:kern w:val="2"/>
              </w:rPr>
              <w:t>14.300,00</w:t>
            </w:r>
          </w:p>
        </w:tc>
      </w:tr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3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terial de Consumo (Ficha 1235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1,60</w:t>
            </w:r>
          </w:p>
        </w:tc>
      </w:tr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39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utros Serviços de Terceiros - Pessoa Jurídica (Ficha 1237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,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kern w:val="2"/>
              </w:rPr>
            </w:pPr>
            <w:r>
              <w:rPr>
                <w:kern w:val="2"/>
              </w:rPr>
              <w:t>08.244.0070.2.414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  <w:t>Manutenção dos Serviços de Medidas Socioeducativas em Meio Aberto – PFMC (BL PSEMC) = Recurso Reprogramad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kern w:val="2"/>
              </w:rPr>
            </w:pPr>
            <w:r>
              <w:rPr>
                <w:kern w:val="2"/>
              </w:rPr>
              <w:t>319004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Contratação por Tempo Determinado (Ficha 1238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kern w:val="2"/>
              </w:rPr>
            </w:pPr>
            <w:r>
              <w:rPr>
                <w:kern w:val="2"/>
              </w:rPr>
              <w:t>3.500,00</w:t>
            </w:r>
          </w:p>
        </w:tc>
      </w:tr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39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utros Serviços de Terceiros - Pessoa Jurídica (Ficha 1239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24</w:t>
            </w:r>
          </w:p>
        </w:tc>
      </w:tr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.114,86</w:t>
            </w:r>
          </w:p>
        </w:tc>
      </w:tr>
    </w:tbl>
    <w:p>
      <w:pPr>
        <w:pStyle w:val="Normal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ind w:firstLine="1417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kern w:val="0"/>
        </w:rPr>
      </w:pPr>
      <w:r>
        <w:rPr>
          <w:b/>
        </w:rPr>
        <w:t>Art. 4º</w:t>
      </w:r>
      <w:r>
        <w:rPr/>
        <w:t xml:space="preserve"> Esta lei entra em vigor na data de sua publicação, </w:t>
      </w:r>
    </w:p>
    <w:p>
      <w:pPr>
        <w:pStyle w:val="NormalWeb"/>
        <w:shd w:fill="FFFFFF" w:val="clear"/>
        <w:spacing w:lineRule="auto" w:line="276" w:before="0" w:after="0"/>
        <w:ind w:firstLine="1417"/>
        <w:jc w:val="both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BodyTextIndent2"/>
        <w:widowControl/>
        <w:ind w:hanging="0"/>
        <w:rPr/>
      </w:pPr>
      <w:r>
        <w:rPr>
          <w:szCs w:val="24"/>
        </w:rPr>
        <w:t xml:space="preserve">Formiga, 08 de junho de 2018. </w:t>
      </w:r>
    </w:p>
    <w:p>
      <w:pPr>
        <w:pStyle w:val="BodyText3"/>
        <w:widowControl/>
        <w:spacing w:lineRule="auto" w:line="240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3"/>
        <w:widowControl/>
        <w:spacing w:lineRule="auto" w:line="24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widowControl/>
        <w:spacing w:lineRule="auto" w:line="24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widowControl/>
        <w:spacing w:lineRule="auto" w:line="24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pt-BR"/>
        </w:rPr>
        <w:t>EUGÊNIO VILELA JÚNIOR              THIAGO LEÃO PINHEIRO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b/>
        </w:rPr>
        <w:t>Prefeito Municipal                                  Chefe de Gabinete</w:t>
      </w:r>
    </w:p>
    <w:p>
      <w:pPr>
        <w:pStyle w:val="Norma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/>
        <w:tabs>
          <w:tab w:val="clear" w:pos="708"/>
          <w:tab w:val="left" w:pos="735" w:leader="none"/>
          <w:tab w:val="left" w:pos="6150" w:leader="none"/>
        </w:tabs>
        <w:suppressAutoHyphens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1600</wp:posOffset>
                </wp:positionV>
                <wp:extent cx="598170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3"/>
                              <w:gridCol w:w="4817"/>
                            </w:tblGrid>
                            <w:tr>
                              <w:trPr/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26pt;mso-wrap-distance-left:0pt;mso-wrap-distance-right:7.05pt;mso-wrap-distance-top:0pt;mso-wrap-distance-bottom:0pt;margin-top: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3"/>
                        <w:gridCol w:w="4817"/>
                      </w:tblGrid>
                      <w:tr>
                        <w:trPr/>
                        <w:tc>
                          <w:tcPr>
                            <w:tcW w:w="4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SemEspaamento"/>
        <w:ind w:firstLine="1418"/>
        <w:jc w:val="both"/>
        <w:rPr/>
      </w:pPr>
      <w:r>
        <w:rPr/>
      </w:r>
    </w:p>
    <w:p>
      <w:pPr>
        <w:pStyle w:val="SemEspaamento"/>
        <w:ind w:firstLine="1418"/>
        <w:jc w:val="both"/>
        <w:rPr/>
      </w:pPr>
      <w:r>
        <w:rPr/>
      </w:r>
    </w:p>
    <w:p>
      <w:pPr>
        <w:pStyle w:val="SemEspaamento"/>
        <w:ind w:firstLine="1418"/>
        <w:jc w:val="both"/>
        <w:rPr/>
      </w:pPr>
      <w:r>
        <w:rPr/>
      </w:r>
    </w:p>
    <w:p>
      <w:pPr>
        <w:pStyle w:val="SemEspaamento"/>
        <w:ind w:firstLine="1418"/>
        <w:jc w:val="both"/>
        <w:rPr/>
      </w:pPr>
      <w:r>
        <w:rPr/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  <w:p>
    <w:pPr>
      <w:pStyle w:val="Footer"/>
      <w:rPr>
        <w:rFonts w:ascii="Courier New" w:hAnsi="Courier New" w:cs="Courier New"/>
        <w:color w:val="333333"/>
        <w:sz w:val="22"/>
        <w:szCs w:val="22"/>
      </w:rPr>
    </w:pPr>
    <w:r>
      <w:rPr>
        <w:rFonts w:cs="Courier New" w:ascii="Courier New" w:hAnsi="Courier New"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10:00Z</dcterms:created>
  <dc:creator>gabinete</dc:creator>
  <dc:description/>
  <cp:keywords/>
  <dc:language>en-US</dc:language>
  <cp:lastModifiedBy>320</cp:lastModifiedBy>
  <cp:lastPrinted>2018-06-08T09:34:00Z</cp:lastPrinted>
  <dcterms:modified xsi:type="dcterms:W3CDTF">2018-06-08T12:37:00Z</dcterms:modified>
  <cp:revision>3</cp:revision>
  <dc:subject/>
  <dc:title>Formiga, 21 de janeiro de 2013</dc:title>
</cp:coreProperties>
</file>