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89, DE 15 DE JUNH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19" w:hanging="0"/>
        <w:jc w:val="both"/>
        <w:rPr/>
      </w:pPr>
      <w:r>
        <w:rPr/>
        <w:t>Cria a Biblioteca Pública Municipal Auta Maria Pires de Paiva, no Distrito de Pontevila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criada a Biblioteca Pública Municipal Auta Maria Pires de Paiva no distrito de Pontevila destinada à consulta pública.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Considera se biblioteca pública o espaço sociocultural que dispõe, em múltiplos suportes, de produtos e serviços informacionais, disponibilizando em seu acervo o mais amplo conhecimento possível sobre os diversos saberes, filosofias e ciências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O patrimônio bibliográfico será formado por livros doados pela Secretaria de Estado de Cultura de Minas Gerais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O acervo da Biblioteca Pública Municipal Auta Maria Pires de Paiva será disponibilizado, em geral, a toda a comunidade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As despesas com a execução desta lei correrão à conta de dotações próprias consignadas na Lei Orçamentária anual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5º </w:t>
      </w:r>
      <w:r>
        <w:rPr/>
        <w:t xml:space="preserve">Esta lei entra em vigor na data de sua publicação. </w:t>
      </w:r>
    </w:p>
    <w:p>
      <w:pPr>
        <w:pStyle w:val="Normal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widowControl/>
        <w:ind w:hanging="0"/>
        <w:rPr/>
      </w:pPr>
      <w:r>
        <w:rPr>
          <w:szCs w:val="24"/>
        </w:rPr>
        <w:t xml:space="preserve">Formiga, 15 de junho de 2018. </w:t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spacing w:lineRule="auto" w:line="24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6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12:00Z</dcterms:created>
  <dc:creator>gabinete</dc:creator>
  <dc:description/>
  <dc:language>en-US</dc:language>
  <cp:lastModifiedBy>320</cp:lastModifiedBy>
  <cp:lastPrinted>2018-05-28T11:12:00Z</cp:lastPrinted>
  <dcterms:modified xsi:type="dcterms:W3CDTF">2018-06-15T14:12:00Z</dcterms:modified>
  <cp:revision>2</cp:revision>
  <dc:subject/>
  <dc:title>Formiga, 21 de janeiro de 2013</dc:title>
</cp:coreProperties>
</file>