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292, DE 26 DE JUNHO DE 2018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 APROVA E EU SANCIONO A SEGUINTE LEI: </w:t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Fica o município de Formiga autorizado a repassar recursos financeiros à entidades de direito privado, sem fins lucrativos, que tenham caráter assistencial e prestam serviço de proteção social e de acolhimento institucional para pessoas idos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Fica o município de Formiga autorizado a abrir no orçamento vigente, crédito especial, no valor de R$ 100.000,00 (cem mil reais), conforme a seguinte discriminação: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UR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DESENVOLVIMENTO HUM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ICIPAL DE 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845.0000.0.1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oio financeiro à APAE – Associação de Pais e Amigos dos Excepcionais de Formiga – Incremento Tempor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430000000001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venções Soci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845.0000.0.1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oio financeiro ao Asilo São Francisco de Assis da SSVP – Incremento Tempor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430000000001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venções Soci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,00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§ 1º </w:t>
      </w:r>
      <w:r>
        <w:rPr/>
        <w:t>Fica o Município de Formiga autorizado a incluir no Plano Plurianual para o período 2018/2021, dentro do programa “Encargos Especiais”, as ações “Apoio financeiro à APAE – Associação de Pais e Amigos dos Excepcionais de Formiga – Incremento Temporário” e “Apoio financeiro ao Asilo São Francisco de Assis da SSVP – Incremento Temporário”.</w:t>
      </w:r>
    </w:p>
    <w:p>
      <w:pPr>
        <w:pStyle w:val="Normal"/>
        <w:ind w:firstLine="1418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both"/>
        <w:rPr/>
      </w:pPr>
      <w:r>
        <w:rPr>
          <w:b/>
        </w:rPr>
        <w:t xml:space="preserve">§ 2º </w:t>
      </w:r>
      <w:r>
        <w:rPr/>
        <w:t>Fica o Município de Formiga autorizado a suplementar valores dentro da mesma ação governamental e realizar abertura de elemento de despesa, se a verba inicialmente prevista não for suficiente para cumprir o progra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Art. 3º</w:t>
      </w:r>
      <w:r>
        <w:rPr/>
        <w:t xml:space="preserve"> Para fazer face às despesas de que trata o artigo 1º, fica utilizada a tendência ao excesso de arrecadação, conforme artigo 43 da Lei 4.320/64.</w:t>
      </w:r>
    </w:p>
    <w:p>
      <w:pPr>
        <w:pStyle w:val="Normal"/>
        <w:ind w:firstLine="1418"/>
        <w:jc w:val="both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ormiga, 26 de junh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pt-BR"/>
        </w:rPr>
        <w:t>EUGÊNIO VILELA JÚNIOR              THIAGO LEÃO PINHEIRO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</w:rPr>
        <w:t>Prefeito Municipal                                  Chefe de Gabinete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1600</wp:posOffset>
                </wp:positionV>
                <wp:extent cx="5981700" cy="37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3"/>
                              <w:gridCol w:w="4817"/>
                            </w:tblGrid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29.75pt;mso-wrap-distance-left:0pt;mso-wrap-distance-right:7.05pt;mso-wrap-distance-top:0pt;mso-wrap-distance-bottom:0pt;margin-top: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3"/>
                        <w:gridCol w:w="4817"/>
                      </w:tblGrid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/>
      </w:r>
    </w:p>
    <w:p>
      <w:pPr>
        <w:pStyle w:val="Normal"/>
        <w:spacing w:lineRule="auto" w:line="276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spacing w:lineRule="auto" w:line="276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spacing w:lineRule="auto" w:line="276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spacing w:lineRule="auto" w:line="276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spacing w:lineRule="auto" w:line="276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spacing w:lineRule="auto" w:line="276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spacing w:lineRule="auto" w:line="276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spacing w:lineRule="auto" w:line="276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spacing w:lineRule="auto" w:line="276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spacing w:lineRule="auto" w:line="276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spacing w:lineRule="auto" w:line="276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spacing w:lineRule="auto" w:line="276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spacing w:lineRule="auto" w:line="276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spacing w:lineRule="auto" w:line="276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spacing w:lineRule="auto" w:line="276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spacing w:lineRule="auto" w:line="276"/>
        <w:rPr>
          <w:lang w:eastAsia="en-US" w:bidi="ar-SA"/>
        </w:rPr>
      </w:pPr>
      <w:r>
        <w:rPr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8:07:00Z</dcterms:created>
  <dc:creator>gabinete</dc:creator>
  <dc:description/>
  <cp:keywords/>
  <dc:language>en-US</dc:language>
  <cp:lastModifiedBy>320</cp:lastModifiedBy>
  <cp:lastPrinted>2018-06-26T15:09:00Z</cp:lastPrinted>
  <dcterms:modified xsi:type="dcterms:W3CDTF">2018-06-26T18:15:00Z</dcterms:modified>
  <cp:revision>3</cp:revision>
  <dc:subject/>
  <dc:title>Formiga, 21 de janeiro de 2013</dc:title>
</cp:coreProperties>
</file>