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98, DE 12 DE JULH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Autoriza abertura de crédito especial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Art. 1º</w:t>
      </w:r>
      <w:r>
        <w:rPr/>
        <w:t xml:space="preserve"> Fica o Poder Executivo autorizado a abrir no Orçamento Vigente, crédito especial no valor de R$ 25.000,00 (Vinte e cinco mil reais), referente à Portaria 4013 de 29/12/17 do Ministério da Saúde.</w:t>
      </w:r>
    </w:p>
    <w:p>
      <w:pPr>
        <w:pStyle w:val="Normal"/>
        <w:ind w:firstLine="1417"/>
        <w:jc w:val="both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5099"/>
        <w:gridCol w:w="1841"/>
      </w:tblGrid>
      <w:tr>
        <w:trPr/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.02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FUNDO MUNICIPAL DE SAÚDE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.302.0010.1.244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quisição de Equipamentos para a Unidade Básica de Saúde – Port. 40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9052000000000153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quipamento e material permanente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5.000,00</w:t>
            </w:r>
          </w:p>
        </w:tc>
      </w:tr>
    </w:tbl>
    <w:p>
      <w:pPr>
        <w:pStyle w:val="Normal"/>
        <w:snapToGrid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jc w:val="both"/>
        <w:rPr>
          <w:lang w:eastAsia="en-US"/>
        </w:rPr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Promoção e execução das Ações de Saúde Coletiva”, a ação “Aquisição de Equipamentos para a Unidade Básica de Saúde – Port. 4013”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1º, fica utilizada a tendência ao excesso de arrecadação, conforme artigo 43 da Lei 4.320/6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ind w:left="5670" w:right="-2" w:firstLine="141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ormiga, 12 de julho de 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1.7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spacing w:lineRule="auto" w:line="276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SemEspaamento"/>
        <w:spacing w:lineRule="auto" w:line="276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  <w:lang w:eastAsia="en-US" w:bidi="ar-SA"/>
        </w:rPr>
      </w:pPr>
      <w:r>
        <w:rPr>
          <w:szCs w:val="24"/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1:00Z</dcterms:created>
  <dc:creator>gabinete</dc:creator>
  <dc:description/>
  <dc:language>en-US</dc:language>
  <cp:lastModifiedBy>320</cp:lastModifiedBy>
  <cp:lastPrinted>2018-06-26T15:09:00Z</cp:lastPrinted>
  <dcterms:modified xsi:type="dcterms:W3CDTF">2018-07-12T13:21:00Z</dcterms:modified>
  <cp:revision>2</cp:revision>
  <dc:subject/>
  <dc:title>Formiga, 21 de janeiro de 2013</dc:title>
</cp:coreProperties>
</file>