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99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brir crédito especial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o Poder Executivo autorizado a abrir no Orçamento Vigente, crédito especial no valor de R$ 50.000,00 (cinquenta mil reais), referente ao repasse de recurso financeiro através da Resolução SES/MG nº. 5900 de 29 de setembro de 2017.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5104"/>
        <w:gridCol w:w="1701"/>
      </w:tblGrid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10.301.0010.2.44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Manutenção das Unidades Básicas de Saúde – Res.59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33903000000000015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/>
              <w:t>50.000,0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Promoção e execução das Ações de Saúde Coletiva”, a ação “Manutenção das Unidades Básicas de Saúde – Res.5900”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Art. 2º</w:t>
      </w:r>
      <w:r>
        <w:rPr/>
        <w:t xml:space="preserve"> Para fazer face às despesas de que trata o artigo 1º, fica utilizada a tendência ao excesso de arrecadação, conforme artigo 43 da Lei 4.320/64.</w:t>
      </w:r>
    </w:p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Formiga, 12 de julh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4:00Z</dcterms:created>
  <dc:creator>gabinete</dc:creator>
  <dc:description/>
  <dc:language>en-US</dc:language>
  <cp:lastModifiedBy>320</cp:lastModifiedBy>
  <cp:lastPrinted>2018-06-26T15:09:00Z</cp:lastPrinted>
  <dcterms:modified xsi:type="dcterms:W3CDTF">2018-07-12T13:24:00Z</dcterms:modified>
  <cp:revision>2</cp:revision>
  <dc:subject/>
  <dc:title>Formiga, 21 de janeiro de 2013</dc:title>
</cp:coreProperties>
</file>