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03, DE 12 DE JULH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concessão de subvenção social a entidade que menciona e dá outras providências.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Fica o Poder Executivo autorizado a celebrar convênio e conceder subvenção social à </w:t>
      </w:r>
      <w:r>
        <w:rPr/>
        <w:t>Santa Casa de Caridade de Formiga, no montante de R$ 1.306.800,00 (um milhão, trezentos e seis mil e oitocentos reais).</w:t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WWPadro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Art. 2º </w:t>
      </w:r>
      <w:r>
        <w:rPr/>
        <w:t xml:space="preserve">O valor a que se refere o art. 1º, desta lei, será repassado em parcelas iguais de R$ 108.900,00 (Cento e oito mil e novecentos reais), para promover ações de saúde de apoio na assistência em urgência e emergência dos usuários do Sistema Único de Saúde. </w:t>
      </w:r>
    </w:p>
    <w:p>
      <w:pPr>
        <w:pStyle w:val="WWPadro"/>
        <w:tabs>
          <w:tab w:val="clear" w:pos="708"/>
          <w:tab w:val="left" w:pos="1875" w:leader="none"/>
        </w:tabs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Art. 3º</w:t>
      </w:r>
      <w:r>
        <w:rPr/>
        <w:t xml:space="preserve"> Para fazer face às despesas de que trata o art. 1º, serão utilizados recursos próprios do orçamento vigente, conforme abaixo discriminado: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955"/>
        <w:gridCol w:w="1559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PREFEITURA MUNICIP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SECRETARIA MUNICIPAL DE 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09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FUNDO MUNICIPAL DE 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both"/>
              <w:rPr>
                <w:lang w:eastAsia="zh-CN"/>
              </w:rPr>
            </w:pPr>
            <w:r>
              <w:rPr/>
              <w:t>10.302.0000.0.0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>Apoio à Santa Casa de Caridade de Formiga –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350430000000001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 xml:space="preserve">Subvenções Sociais (51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1.306.800,0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306.800,00</w:t>
            </w:r>
          </w:p>
        </w:tc>
      </w:tr>
    </w:tbl>
    <w:p>
      <w:pPr>
        <w:pStyle w:val="BodyTextIndent2"/>
        <w:widowControl/>
        <w:ind w:firstLine="141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</w:rPr>
        <w:t>Formiga, em 12 de julho de 2018.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1.7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276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SemEspaamento"/>
        <w:spacing w:lineRule="auto" w:line="276"/>
        <w:ind w:firstLine="141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56:00Z</dcterms:created>
  <dc:creator>gabinete</dc:creator>
  <dc:description/>
  <dc:language>en-US</dc:language>
  <cp:lastModifiedBy>320</cp:lastModifiedBy>
  <cp:lastPrinted>2018-07-12T14:53:00Z</cp:lastPrinted>
  <dcterms:modified xsi:type="dcterms:W3CDTF">2018-07-12T17:56:00Z</dcterms:modified>
  <cp:revision>2</cp:revision>
  <dc:subject/>
  <dc:title>Formiga, 21 de janeiro de 2013</dc:title>
</cp:coreProperties>
</file>