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5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realizar Concessão de uso dos Bens Públicos especificados nesta Lei, com encargos, mediante Licitação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º</w:t>
      </w:r>
      <w:r>
        <w:rPr/>
        <w:t xml:space="preserve"> Fica o Poder Executivo Municipal autorizado a conceder, mediante licitação na modalidade concorrência, de forma remunerada, o uso dos quiosques localizados no Parque Municipal Dr. Leopoldo Corrê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A Concessão de Uso será por tempo limitado de 48 (quarenta e oito) meses, improrrog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º</w:t>
      </w:r>
      <w:r>
        <w:rPr/>
        <w:t xml:space="preserve"> A Concessão de Uso será precedida de licitação na modalidade concorrência, tipo maior oferta, conforme estabelece a Lei Federal nº. 8.666 de 21 de junho de 1993 e suas alterações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DESTIN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º</w:t>
      </w:r>
      <w:r>
        <w:rPr/>
        <w:t xml:space="preserve"> Nos bens públicos de que trata essa Lei, objeto de concessão de uso, poderá haver exploração de bares, restaurantes e lanchone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5º</w:t>
      </w:r>
      <w:r>
        <w:rPr/>
        <w:t xml:space="preserve"> O concessionário deve apresentar prova do registro comercial e referências do ramo de sua atividade, no preparo de refeições e lanches.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OUTOR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6º</w:t>
      </w:r>
      <w:r>
        <w:rPr/>
        <w:t xml:space="preserve"> A Concessão de Uso será outorgada à pessoa natural ou jurídica devidamente constituída, mediante prévio procedimento licitató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7º</w:t>
      </w:r>
      <w:r>
        <w:rPr/>
        <w:t xml:space="preserve"> Será convocado para assinar o contrato, se não comparecer o vencedor do certame licitatório, o segundo colocado, contudo, nas mesmas condições do venced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8º</w:t>
      </w:r>
      <w:r>
        <w:rPr/>
        <w:t xml:space="preserve"> É expressamente vedada a transferência ou cessão da concessão a terceiros pelo concession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9º</w:t>
      </w:r>
      <w:r>
        <w:rPr/>
        <w:t xml:space="preserve"> No caso de encerramento ou fechamento da pessoa jurídica por qualquer motivo, ficará automaticamente extinta concessão, retornando o referido quiosque para o município, para nova licitação de Concessão de U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</w:t>
      </w:r>
      <w:r>
        <w:rPr/>
        <w:t>. Em caso de morte do concessionário, sendo pessoa natural, a concessão será extin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0</w:t>
      </w:r>
      <w:r>
        <w:rPr/>
        <w:t xml:space="preserve"> O concessionário que, sem motivo justificável, não iniciar a exploração dentro do prazo determinado no edital será declarado desiste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1</w:t>
      </w:r>
      <w:r>
        <w:rPr/>
        <w:t xml:space="preserve"> Os bens não retirados ou reclamados no prazo legal, poderão ser removidos e alienados às instituições filantrópicas ou sem fins lucrativos, situadas no Município, ou postos em licitação juntamente com o ponto, a critério do Executiv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OBRIGAÇÕ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2</w:t>
      </w:r>
      <w:r>
        <w:rPr/>
        <w:t xml:space="preserve"> São obrigações dos concessionários, sem prejuízo de outras estabelecidas nesta Lei, na legislação municipal, no edital de licitação e no contrato de concessão de uso: 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I - manter em boas condições de uso e funcionamento as instalações elétricas, hidráulicas e as estruturas internas e externas dos bens públicos objetos da concessão, responsabilizando-se pelo pagamento das contas de água e esgoto e de energia elétrica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- recolher ao término diário das atividades, todo o lixo produzido, que será acondicionado em sacos plásticos descartáveis e colocado em local específico para o recolhiment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I - exibir, quando solicitado pela fiscalização, o documento fiscal de origem dos produtos comercializado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- evitar a poluição visual, como excesso de publicidade, mostruários, produtos entre outro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- executar as obras de reforma dos quiosques segundo o cronograma estabelecido e as plantas, projetos e memoriais a serem fornecidos pelo Executivo Municipal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 - findo o prazo de concessão, devolver o bem público em perfeitas condições de uso e funcionament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respeitar os níveis máximos de som ou ruídos permitidos pela legislação municipal e federal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I - respeitar o horário de funcionamento, que será das 07:00 às 02:00 nas sextas, sábados e feriados e demais dias das 07:00 às 24:00 horas. Em casos excepcionais, mediante autorização por escrito do concedente, poderá funcionar em horários diferentes dos previsto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X - promover sua inscrição municipal no Cadastro de Contribuinte Mobiliário, nos termos do Código Tributário Municipal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 - não empregar, sob qualquer regime ou alegação, pessoas que mantenham vínculo empregatício com o concedente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- cumprir a determinação do inciso V, do artigo 27 da Lei Federal nº. 8.666/93, nos termos do inciso XXXIII, do artigo 7º da Constituição Federal, que disciplina o trabalho do menor, sendo de sua exclusiva responsabilidade as implicações penais cabíveis em caso de descumprimento, além de implicar na rescisão contratual, conforme prevê o artigo 78 da mesma Lei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 - assumir todas as responsabilidades na ocorrência de acidentes de trabalho, quando forem vítimas os seus empregados ou por eles causados a terceiros no desempenho de suas atividades e nos horários de funcionamento, em conformidade com a legislação trabalhista específica, garantindo a devida e imediata assistência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I - responsabilizar-se pela qualidade e higiene dos produtos comercializados, bem como pela higienização das instalações, na forma exigida pela saúde pública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V - o concessionário arcará com as despesas de energia elétrica, água e esgoto, bem como será de sua responsabilidade a segurança dos quiosque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V - o concessionário deverá zelar pela manutenção e conservação do bem público concedido e seus acessórios, bem como responsabilizar-se pela limpeza diária do ramo de sua atividade, no preparo de refeições e lanche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VI - o concessionário deverá contratar seus funcionários dentro das normas trabalhistas vigen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3</w:t>
      </w:r>
      <w:r>
        <w:rPr/>
        <w:t xml:space="preserve"> São obrigações do conceden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- comunicar ao concessionário previamente, qualquer alteração no funcionamento do bem imóvel, que possa de alguma forma, interferir no funcionamento dos espaços concedidos, objeto da concessã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- aplicar as penalidades regulamentares e contratuai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I - cumprir a fazer cumprir as disposições regulamentares do serviço e as cláusulas contratuais da concessã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- nomear um fiscal para o acompanhamento e fiscalização da execução do contrat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- inspecionar periodicamente as instalações de forma a verificar as condições de execução dos serviços;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I - notificar ao concessionário, a ocorrência de eventuais imperfeições no curso da execução dos serviços, fixando prazo para sua correção;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VII - acompanhar, fiscalizar e avaliar o cumprimento do objeto da concessão, solicitando ao concessionário todas as providências necessárias ao bom andamento dos serviços;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III - dar ao concessionário todas as condições necessárias para usufruir no funcionamento dos espaços concedidos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Fica sob responsabilidade da Secretaria Municipal de Planejamento, Coordenação e Regulação Urbana a fiscalização aos quiosques, objetos de concessã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PROIBIÇÕES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4</w:t>
      </w:r>
      <w:r>
        <w:rPr/>
        <w:t xml:space="preserve"> Constituem proibições ao Concessionário, sem prejuízo de outras estabelecidas por esta Lei, na legislação municipal, no edital de licitação ou no contrato: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- fazer uso do espaço do quiosque fora do limite estabelecido pela municipalidade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- deixar de apresentar-se asseado ou adequadamente vestido o concessionário ou o empregad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I - impedir a exposição de publicação, cartazes, avisos e fotografias de interesse público, quando autorizado previamente pelo Poder Públic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- alterar as características internas ou externas dos quiosques, salvo quando autorizada pelo Poder Públic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- a venda de artigos insalubres, perigosos ou tóxico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 - veicular propaganda política, ideológica, ou ainda, imprópria no quiosque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II - a venda de mercadorias sem procedência comprovada;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III - perturbar o sossego público com ruídos ou sons excessivos, conforme estabelece o Código de Posturas do Município e Legislação Federal aplicável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X - sublocar, total ou parcialmente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 - dificultar a ação da fiscalizaçã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- tratar o público com descortesia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 - interromper o atendimento ao público por período superior a 30 (trinta) dias consecutivos, sem justo motivo ou autorização do órgão competente, caracterizando desistência da exploraçã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I - comercializar bebidas em garrafas de vidro e fazer uso de copos de vidr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5</w:t>
      </w:r>
      <w:r>
        <w:rPr/>
        <w:t xml:space="preserve"> O não cumprimento das normas estabelecidas nesta Lei sujeitará o infrator às seguintes penalidades, garantida a ampla defesa: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- advertência por escrito para qualquer caso de descumprimento contratual ou legal de pequena monta e não reincidente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- multas administrativas, conforme estabelecido em contrato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I - rescisão contratual;</w:t>
      </w:r>
    </w:p>
    <w:p>
      <w:pPr>
        <w:pStyle w:val="Normal"/>
        <w:spacing w:lineRule="auto" w:line="276"/>
        <w:ind w:firstLine="1417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IV - declaração de inidoneidade para licitar e contratar com a Administração Pública enquanto perdurarem os motivos determinantes da punição ou até que seja promovida a reabilitação, na forma da Lei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- suspensão temporária de participar em licitação e impedimento de contratar com a Administração por prazo não superior a 2 (dois) anos;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I - inscrição do débito na dívida ativa do Município. 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1º Havendo 03 (três) advertências por infração da mesma natureza, por culpa do concessionário, será cassada a concessão administrativa de uso, não gerando direito a indenização ao concessionári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2º Não serão consideradas infrações quaisquer danos sofridos pelos quiosques por ação de terceiros, devidamente comprovados, caso em que o concessionário deverá ser intimado a reparar o dano no prazo de 60 (sessenta) dias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º A aplicação das sanções previstas nesta Lei, não exclui a possibilidade de aplicação de outras penalidades previstas na Lei nº. 8.666/93, inclusive a responsabilização do Concessionário, por eventuais perdas e danos causados ao concedente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4º Reconhecida a força maior, devidamente justificada e aceita pelo concedente, o concessionário ficará isento das penalidades mencionadas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6</w:t>
      </w:r>
      <w:r>
        <w:rPr/>
        <w:t xml:space="preserve"> O concessionário responde subsidiariamente por infrações cometidas por seu empregad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7</w:t>
      </w:r>
      <w:r>
        <w:rPr/>
        <w:t xml:space="preserve"> O Poder Público poderá aplicar a penalidade de cassação imediata da concessão de que trata esta lei nos casos em que afetem a incolumidade pública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PAGAMENTO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8</w:t>
      </w:r>
      <w:r>
        <w:rPr/>
        <w:t xml:space="preserve"> O preço público a ser pago pela concessão administrativa de uso será definido no edital do procedimento licitatóri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1º O pagamento mensal da ocupação do bem público deverá ser efetuado até o 5º (quinto) dia útil do mês subsequente ao da utilização do bem concedido, mediante a guia de recolhimento emitida pelo setor de arrecadação da Prefeitura, a qual o concessionário deverá solicitar mensalmente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2º Sem prejuízo do pagamento de que trata o </w:t>
      </w:r>
      <w:r>
        <w:rPr>
          <w:i/>
        </w:rPr>
        <w:t xml:space="preserve">caput </w:t>
      </w:r>
      <w:r>
        <w:rPr/>
        <w:t>deste artigo, fica o concessionário sujeito ao pagamento dos tributos previstos no Código Tributário Municipal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9</w:t>
      </w:r>
      <w:r>
        <w:rPr/>
        <w:t xml:space="preserve"> Ocorrendo o atraso no pagamento de 03 (três) parcelas do valor relativo à concessão, consecutivos ou não, implicará na rescisão da Concessão de Uso, devendo a posse do quiosque ser imediatamente restituída ao município, sem prejuízo da cobrança dos valores devidos, nos termos da legislação vigente. 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20</w:t>
      </w:r>
      <w:r>
        <w:rPr/>
        <w:t xml:space="preserve"> O concessionário deverá obedecer além das disposições dessa Lei, as regras contidas no Código de Posturas do Município de Formiga e outras leis pertinentes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1</w:t>
      </w:r>
      <w:r>
        <w:rPr/>
        <w:t xml:space="preserve"> As despesas decorrentes desta Lei, correrão por conta de dotações orçamentárias próprias, suplementadas se necessári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2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ormiga, 12 de julh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6:00Z</dcterms:created>
  <dc:creator>gabinete</dc:creator>
  <dc:description/>
  <dc:language>en-US</dc:language>
  <cp:lastModifiedBy>320</cp:lastModifiedBy>
  <cp:lastPrinted>2018-07-12T14:53:00Z</cp:lastPrinted>
  <dcterms:modified xsi:type="dcterms:W3CDTF">2018-07-12T18:06:00Z</dcterms:modified>
  <cp:revision>2</cp:revision>
  <dc:subject/>
  <dc:title>Formiga, 21 de janeiro de 2013</dc:title>
</cp:coreProperties>
</file>