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07, DE 23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o Município de Formiga autorizado a abrir crédito especial no orçamento vigente no valor de R$ 15.000,00 (quinze mil reais) conforme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030"/>
        <w:gridCol w:w="154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2.0094.1.2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quisição de Veículo para a Residência Inclusiva (Rede Cuidar) - FM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000000000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Rede Cuidar”, a ação “</w:t>
      </w:r>
      <w:r>
        <w:rPr>
          <w:sz w:val="22"/>
          <w:szCs w:val="22"/>
        </w:rPr>
        <w:t>Aquisição de Veículo para a Residência Inclusiva (Rede Cuidar) – FMAS.</w:t>
      </w:r>
    </w:p>
    <w:p>
      <w:pPr>
        <w:pStyle w:val="Normal"/>
        <w:snapToGrid w:val="false"/>
        <w:ind w:firstLine="141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cancelada parcialmente no Orçamento Vigente, as dotações abaixo discriminadas: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09"/>
        <w:gridCol w:w="19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033.2.18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nutenção do Conselho Municipal dos Direitos da Criança e do Adolescente - CMD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68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– Pessoa Jurídica ( Ficha 68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33.2.18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selho Municipal de Assistência Social – CM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68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 (Ficha 68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33.2.39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selho Municipal de Segurança Alimentar – COMSE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6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 Ficha (68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93.2.2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rimoramento da Gestão e Serviços Socioassistenciais – FM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77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UNDO MUNICIPAL DE HABIT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51.2.2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Habitação de Interesse Social – FMHAB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78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utros Serviços de Terceiros - Pessoa Jurídica (Ficha 782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51.2.2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nutenção do Plano Habitacional de Interesse Social – PLH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78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 (Ficha 78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both"/>
        <w:rPr/>
      </w:pPr>
      <w:r>
        <w:rPr>
          <w:b/>
        </w:rPr>
        <w:t>Art. 3º</w:t>
      </w:r>
      <w:r>
        <w:rPr/>
        <w:t xml:space="preserve"> Fica o Município de Formiga autorizado a suplementar valores dentro da mesma ação governamental e realizar abertura de elemento de despesa, se a verba inicialmente prevista não for suficiente para cumprir o programa.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iga, em 23 de agosto de 2018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38:00Z</dcterms:created>
  <dc:creator>gabinete</dc:creator>
  <dc:description/>
  <dc:language>en-US</dc:language>
  <cp:lastModifiedBy>Wesley</cp:lastModifiedBy>
  <cp:lastPrinted>2018-08-23T15:38:00Z</cp:lastPrinted>
  <dcterms:modified xsi:type="dcterms:W3CDTF">2018-08-23T18:48:00Z</dcterms:modified>
  <cp:revision>3</cp:revision>
  <dc:subject/>
  <dc:title>Formiga, 21 de janeiro de 2013</dc:title>
</cp:coreProperties>
</file>