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08, DE 23 DE AGOST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Art. 1º </w:t>
      </w:r>
      <w:r>
        <w:rPr/>
        <w:t>Fica o Poder Executivo autorizado a abrir no Orçamento Vigente, crédito especial no valor de R$ 80.000,00 (Oitenta mil reais), referente ao repasse de recurso financeiro através da Portaria nº.  1046, de 20 de abril de 2018, do Ministério da Saúde.</w:t>
      </w:r>
    </w:p>
    <w:p>
      <w:pPr>
        <w:pStyle w:val="Normal"/>
        <w:spacing w:lineRule="auto" w:line="276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3"/>
        <w:gridCol w:w="5241"/>
        <w:gridCol w:w="1416"/>
      </w:tblGrid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SECRETARIA MUNICIPAL DE SAÚDE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FUNDO MUNICIPAL DE SAÚDE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10.302.0009.1.247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Aquisição de Equipamentos móveis e veículos para UPA – Port.104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4490552000000000153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Equipamentos e material permanent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/>
              <w:t>80.000,00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spacing w:lineRule="auto" w:line="276"/>
        <w:ind w:firstLine="1417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tedodetabela"/>
        <w:snapToGrid w:val="false"/>
        <w:spacing w:lineRule="auto" w:line="276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Prestação de serviços de saúde”, a ação “Aquisição de Equipamentos móveis e veículos para UPA – Port.1046”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 utilizada a tendência ao excesso de arrecadação, conforme artigo 43 da Lei 4.320/64.</w:t>
      </w:r>
    </w:p>
    <w:p>
      <w:pPr>
        <w:pStyle w:val="Normal"/>
        <w:spacing w:lineRule="auto" w:line="276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iga, em 23 de agosto de 2018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48:00Z</dcterms:created>
  <dc:creator>gabinete</dc:creator>
  <dc:description/>
  <dc:language>en-US</dc:language>
  <cp:lastModifiedBy>Wesley</cp:lastModifiedBy>
  <cp:lastPrinted>2018-08-23T15:48:00Z</cp:lastPrinted>
  <dcterms:modified xsi:type="dcterms:W3CDTF">2018-08-23T18:51:00Z</dcterms:modified>
  <cp:revision>3</cp:revision>
  <dc:subject/>
  <dc:title>Formiga, 21 de janeiro de 2013</dc:title>
</cp:coreProperties>
</file>