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09, DE 23 DE AGOST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bertura de crédito especial e dá outras providências.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Fica o Poder Executivo autorizado a abrir no Orçamento Vigente, crédito especial no valor de R$ 50.000,00 (cinquenta mil reais), referente ao repasse de recurso financeiro através da Portaria nº. 3672, de 22 de dezembro de 2017, do Ministério da Saúde.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5"/>
        <w:gridCol w:w="5701"/>
        <w:gridCol w:w="1695"/>
      </w:tblGrid>
      <w:tr>
        <w:trPr/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SECRETARIA MUNICIPAL DE SAÚDE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FUNDO MUNICIPAL DE SAÚDE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eastAsia="ar-SA"/>
              </w:rPr>
            </w:pPr>
            <w:r>
              <w:rPr/>
              <w:t>10.302.0010.1.248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eastAsia="ar-SA"/>
              </w:rPr>
            </w:pPr>
            <w:r>
              <w:rPr/>
              <w:t>Aquisição de equipamentos móveis e veículos para UBS – Port. 367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eastAsia="ar-SA"/>
              </w:rPr>
            </w:pPr>
            <w:r>
              <w:rPr/>
              <w:t>449052000000000153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eastAsia="ar-SA"/>
              </w:rPr>
            </w:pPr>
            <w:r>
              <w:rPr/>
              <w:t>Equipamentos e material permanent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lang w:eastAsia="ar-SA"/>
              </w:rPr>
            </w:pPr>
            <w:r>
              <w:rPr/>
              <w:t>50.000,00</w:t>
            </w:r>
          </w:p>
        </w:tc>
      </w:tr>
      <w:tr>
        <w:trPr/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ind w:firstLine="1417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tedodetabela"/>
        <w:snapToGrid w:val="false"/>
        <w:jc w:val="both"/>
        <w:rPr/>
      </w:pPr>
      <w:r>
        <w:rPr>
          <w:b/>
        </w:rPr>
        <w:t>Parágrafo Único.</w:t>
      </w:r>
      <w:r>
        <w:rPr/>
        <w:t xml:space="preserve"> Fica o Município de Formiga autorizado a incluir no Plano Plurianual para o período 2018/2021, dentro do programa “Promoção e Execução das ações de Saúde Coletiva”, a ação “Aquisição de equipamentos móveis e veículos para UBS – Port. 3672”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ara fazer face às despesas de que trata o artigo 1º, fica utilizada a tendência ao excesso de arrecadação, conforme artigo 43 da Lei 4.320/64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miga, em 23 de agosto de 2018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52:00Z</dcterms:created>
  <dc:creator>gabinete</dc:creator>
  <dc:description/>
  <dc:language>en-US</dc:language>
  <cp:lastModifiedBy>Wesley</cp:lastModifiedBy>
  <cp:lastPrinted>2018-08-23T15:52:00Z</cp:lastPrinted>
  <dcterms:modified xsi:type="dcterms:W3CDTF">2018-08-23T18:53:00Z</dcterms:modified>
  <cp:revision>3</cp:revision>
  <dc:subject/>
  <dc:title>Formiga, 21 de janeiro de 2013</dc:title>
</cp:coreProperties>
</file>