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epublica-se por incorreção. *Lei Nº 5306, de 23 de agosto de 2018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ublicada no Dário Oficial dos Municípios Mineiros; Ed. nº 2323, de 24 de agosto de 2018, pgs. 45-46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LEI Nº 5311, DE 27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o Município de Formiga autorizado a abrir crédito especial no orçamento vigente no valor de R$ 504,00 (Quinhentos e quatro reais) conforme abaix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586"/>
        <w:gridCol w:w="189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32.2.42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nutenção das Atividades do Centro de Artes e Esportes Unificados – Praça do CEU – Ministério da Cultura = Recurso Reprogram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0000000002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00</w:t>
            </w:r>
          </w:p>
        </w:tc>
      </w:tr>
    </w:tbl>
    <w:p>
      <w:pPr>
        <w:pStyle w:val="TextBody"/>
        <w:ind w:firstLine="1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2º</w:t>
      </w:r>
      <w:r>
        <w:rPr/>
        <w:t xml:space="preserve"> Para fazer face à despesa de que trata o artigo 1º, fica cancelada parcialmente no Orçamento Vigente, a dotação abaixo discriminada: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09"/>
        <w:gridCol w:w="19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32.2.4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nutenção das Atividades do Centro de Artes e Esportes Unificados – Praça do CEU – Ministério da Cultura = Recurso Reprogramad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930000000002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denizações e Restituições (133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00</w:t>
            </w:r>
          </w:p>
        </w:tc>
      </w:tr>
    </w:tbl>
    <w:p>
      <w:pPr>
        <w:pStyle w:val="Normal"/>
        <w:ind w:firstLine="141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7 de agosto de 2018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10:00Z</dcterms:created>
  <dc:creator>gabinete</dc:creator>
  <dc:description/>
  <cp:keywords/>
  <dc:language>en-US</dc:language>
  <cp:lastModifiedBy>Wesley</cp:lastModifiedBy>
  <cp:lastPrinted>2018-08-27T16:51:00Z</cp:lastPrinted>
  <dcterms:modified xsi:type="dcterms:W3CDTF">2018-08-27T19:56:00Z</dcterms:modified>
  <cp:revision>4</cp:revision>
  <dc:subject/>
  <dc:title>Formiga, 21 de janeiro de 2013</dc:title>
</cp:coreProperties>
</file>