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17, DE 29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PROVA E EU SANCIONO A SEGUINTE LEI: 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.</w:t>
      </w:r>
      <w:r>
        <w:rPr/>
        <w:t xml:space="preserve"> Fica o Poder Executivo autorizado a abrir no Orçamento Vigente, crédito especial no valor de R$ 1.500,00 (um mil e quinhentos reai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0"/>
        <w:gridCol w:w="5494"/>
        <w:gridCol w:w="1527"/>
      </w:tblGrid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122.0001.1.24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quisição de equipamentos para a manutenção e conservação dos veículos - SAÚDE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.90.52.00.00.00.00.01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Modernização Administrativa”, a ação “Aquisição de equipamentos para a manutenção e conservação dos veículos - SAÚDE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2º.</w:t>
      </w:r>
      <w:r>
        <w:rPr/>
        <w:t xml:space="preserve"> Para fazer face às despesas de que trata o artigo 1º, fica parcialmente anulada, a dotação abaix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0"/>
        <w:gridCol w:w="5494"/>
        <w:gridCol w:w="1527"/>
      </w:tblGrid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301.0011.2.088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anutenção do Programa Saúde da Família Médico/Enfermagem - SAÚDE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.90.39.00.00.00.00.01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utros Serviços de Terceiros – Pessoa Jurídica (461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</w:rPr>
        <w:tab/>
        <w:tab/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Art. 3º. </w:t>
      </w:r>
      <w:r>
        <w:rPr/>
        <w:t>Esta lei entra em vigor na data de sua publicação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color w:val="000000"/>
        </w:rPr>
        <w:t>Formiga, em 29 de agost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0:00Z</dcterms:created>
  <dc:creator>gabinete</dc:creator>
  <dc:description/>
  <dc:language>en-US</dc:language>
  <cp:lastModifiedBy>Wesley</cp:lastModifiedBy>
  <cp:lastPrinted>2018-08-23T15:53:00Z</cp:lastPrinted>
  <dcterms:modified xsi:type="dcterms:W3CDTF">2018-08-29T20:01:00Z</dcterms:modified>
  <cp:revision>3</cp:revision>
  <dc:subject/>
  <dc:title>Formiga, 21 de janeiro de 2013</dc:title>
</cp:coreProperties>
</file>