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18, DE 29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Revoga a Lei Municipal nº 5197, de 14 de setembro de 2017 e sua alteração, que “dispõe sobre a obrigatoriedade das casas lotéricas e similares localizadas no município de Formiga a instituírem atendimento aos usuários através de senhas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4"/>
          <w:lang w:eastAsia="hi-IN" w:bidi="hi-IN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4"/>
          <w:lang w:eastAsia="hi-IN" w:bidi="hi-IN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/>
      </w:pPr>
      <w:r>
        <w:rPr>
          <w:b/>
        </w:rPr>
        <w:t>Art. 1º</w:t>
      </w:r>
      <w:r>
        <w:rPr/>
        <w:t xml:space="preserve"> Fica revogada a Lei Municipal nº 5197, de 14 de setembro de 2017 e sua alteração, que “dispõe sobre a obrigatoriedade das casas lotéricas e similares localizadas no município de Formiga a instituírem atendimento aos usuários através de senhas”.</w:t>
      </w:r>
    </w:p>
    <w:p>
      <w:pPr>
        <w:pStyle w:val="Normal"/>
        <w:spacing w:lineRule="auto" w:line="276"/>
        <w:ind w:right="-1"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9 de agost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iginária do Projeto de Lei nº 213/2018, de autoria do Vereador Marcelo Fernandes de Oliveira – Marcelo Fernandes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1:00Z</dcterms:created>
  <dc:creator>gabinete</dc:creator>
  <dc:description/>
  <dc:language>en-US</dc:language>
  <cp:lastModifiedBy>Wesley</cp:lastModifiedBy>
  <cp:lastPrinted>2018-08-23T15:53:00Z</cp:lastPrinted>
  <dcterms:modified xsi:type="dcterms:W3CDTF">2018-08-29T20:02:00Z</dcterms:modified>
  <cp:revision>4</cp:revision>
  <dc:subject/>
  <dc:title>Formiga, 21 de janeiro de 2013</dc:title>
</cp:coreProperties>
</file>