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19, DE 06 DE SETEM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/>
      </w:pPr>
      <w:r>
        <w:rPr/>
        <w:t>Autoriza abertura de crédito especial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.</w:t>
      </w:r>
      <w:r>
        <w:rPr/>
        <w:t xml:space="preserve"> Fica o Poder Executivo autorizado a abrir no Orçamento Vigente, crédito especial no valor de R$ 616.000,00 (seiscentos e dezesseis mil reai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5861"/>
        <w:gridCol w:w="1653"/>
      </w:tblGrid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122.0001.1.25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quisição de veículos para o Transporte Sanitário - SAÚDE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9052000000000102</w:t>
            </w:r>
          </w:p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6.000,00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16.0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Modernização Administrativa”, a ação “Aquisição de veículos para o Transporte Sanitário - SAÚ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Para fazer face às despesas de que trata o artigo 1º, fica parcialmente anulada, a dotação abaix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6"/>
        <w:gridCol w:w="5711"/>
        <w:gridCol w:w="1804"/>
      </w:tblGrid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1.0011.2.088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anutenção do Programa Saúde da Família Médico/Enfermagem - SAÚD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9011000000000102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utros Serviços de Terceiros – Pessoa Jurídica (455)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6.000,00</w:t>
            </w:r>
          </w:p>
        </w:tc>
      </w:tr>
      <w:tr>
        <w:trPr/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16.0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ab/>
        <w:tab/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06 de set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01:00Z</dcterms:created>
  <dc:creator>gabinete</dc:creator>
  <dc:description/>
  <dc:language>en-US</dc:language>
  <cp:lastModifiedBy>Wesley</cp:lastModifiedBy>
  <cp:lastPrinted>2018-08-23T15:53:00Z</cp:lastPrinted>
  <dcterms:modified xsi:type="dcterms:W3CDTF">2018-09-06T19:04:00Z</dcterms:modified>
  <cp:revision>3</cp:revision>
  <dc:subject/>
  <dc:title>Formiga, 21 de janeiro de 2013</dc:title>
</cp:coreProperties>
</file>