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24, DE 20 DE SETEMBRO DE 2018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a Procuradoria Municipal a realizar acordo judicial nos autos do processo 0261.16.008580-7, em tramitação na 1ª Vara Cível da Comarca de Formiga-MG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a Procuradoria Municipal autorizada a firmar, em nome do Município de Formiga, acordo judicial nos autos do processo 0261.16.008580-7 em tramite perante a 1ª Vara Cível da Comarca de Formiga – MG, movido por Intersul Equipamentos e Serviços Hospitalares Ltda., empresa vencedora em processo licitatório, tendo como pedido a cobrança pelo inadimplemento de uma “central de ar comprimido medicinal – CA 12/5-D” e “uma central de vácuo clínico – CV 15-D”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 xml:space="preserve">O acordo de que trata o artigo anterior consistirá no pagamento, pelo Município de Formiga, da quantia de R$ 112.788,89 (cento e doze mil setecentos e oitenta e oito reais e oitenta e nove centavos) à Intersul Equipamentos e Serviços Hospitalares Ltda., em 03 (três) parcelas mensais e sucessivas, no valor de R$ 37.596,29 (trinta e sete mil quinhentos e noventa e seis reais e vinte e nove centavos) cada, a vencer em 10 (dez) dias úteis contados da intimação da Fazenda Pública acerca da homologação do acordo. 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No valor das parcelas não incidirão correção monetária e/ou juro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</w:rPr>
        <w:t xml:space="preserve">Art. 3º </w:t>
      </w:r>
      <w:r>
        <w:rPr>
          <w:color w:val="000000"/>
        </w:rPr>
        <w:t>As despesas decorrentes da aplicação desta Lei correrão à conta de dotações orçamentárias constantes do orçamento municipal.</w:t>
      </w:r>
    </w:p>
    <w:p>
      <w:pPr>
        <w:pStyle w:val="Normal"/>
        <w:shd w:fill="FFFFFF" w:val="clear"/>
        <w:ind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Formiga, em 20 de set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pt-BR"/>
        </w:rPr>
        <w:t>EUGÊNIO VILELA JÚNIOR              THIAGO LEÃO PINHEIR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                                  Chefe de Gabine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58:00Z</dcterms:created>
  <dc:creator>gabinete</dc:creator>
  <dc:description/>
  <dc:language>en-US</dc:language>
  <cp:lastModifiedBy>Wesley</cp:lastModifiedBy>
  <cp:lastPrinted>2018-09-06T16:06:00Z</cp:lastPrinted>
  <dcterms:modified xsi:type="dcterms:W3CDTF">2018-09-20T17:59:00Z</dcterms:modified>
  <cp:revision>3</cp:revision>
  <dc:subject/>
  <dc:title>Formiga, 21 de janeiro de 2013</dc:title>
</cp:coreProperties>
</file>