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6, DE 27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brir no Orçamento Vigente, crédito especial no valor de R$ 80.000,00 (Oitenta mil reais), para a aquisição de um veículo “ambulância tipo A” para remoção simples e eletiva de pacientes, liberado através da Portaria 3673 de 22 de dezembro de 2017.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5411"/>
        <w:gridCol w:w="1653"/>
      </w:tblGrid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122.0001.1.254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veículo para o Transporte Sanitário - Port. 3.673 de 22 de dezembro de 201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2.00.00.00.00.0153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Fica o Município de Formiga autorizado a incluir no Plano Plurianual para o período 2018/2021, dentro do programa “Modernização Administrativa", a ação "Aquisição de veículo para o Transporte Sanitário - Port. 3.673 de 22 de dezembro de 2017”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a a tendência ao excesso de arrecadação, conforme artigo 43 da Lei 4.320/64.</w:t>
      </w:r>
    </w:p>
    <w:p>
      <w:pPr>
        <w:pStyle w:val="Normal"/>
        <w:shd w:fill="FFFFFF" w:val="clear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7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6:00Z</dcterms:created>
  <dc:creator>gabinete</dc:creator>
  <dc:description/>
  <dc:language>en-US</dc:language>
  <cp:lastModifiedBy>Wesley</cp:lastModifiedBy>
  <cp:lastPrinted>2018-09-06T16:06:00Z</cp:lastPrinted>
  <dcterms:modified xsi:type="dcterms:W3CDTF">2018-09-27T19:37:00Z</dcterms:modified>
  <cp:revision>3</cp:revision>
  <dc:subject/>
  <dc:title>Formiga, 21 de janeiro de 2013</dc:title>
</cp:coreProperties>
</file>