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27, DE 27 DE SETEMBRO DE 2018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utoriza o Poder Executivo a conceder subvenção social a entidade que menciona e dá outras providências.</w:t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Município de Formiga autorizado a conceder subvenção social à Associação de Pais e Amigos dos Excepcionais de Formiga - APAE CNPJ 18.306.332/0001-64, no valor de R$ 23.027,20 (Vinte e três mil, vinte e sete reais e vinte centavos)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Para fazer face às despesas de que trata o art. 1º, serão utilizados recursos próprios do orçamento vigente, conforme abaixo discriminado: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5"/>
        <w:gridCol w:w="6163"/>
        <w:gridCol w:w="1503"/>
      </w:tblGrid>
      <w:tr>
        <w:trPr/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10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SECRETARIA</w:t>
              <w:tab/>
              <w:t>MUNICIPAL DE DESENVOLVIMENTO HUMANO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1.10.02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FUNDO MUNICIPAL DE ASSISTENCIA SOCIAL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845.0000.0.110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Apoio à Entidades de Assistência Social PTMC (BL MAC)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3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ões Sociais (1349)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.270,40</w:t>
            </w:r>
          </w:p>
        </w:tc>
      </w:tr>
      <w:tr>
        <w:trPr/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.845.0000.0.111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poio à Entidades de Assistência Social - PTMC (BL MAC) = Recurso Reprogramado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35043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Subvenções Sociais (1359)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756,80</w:t>
            </w:r>
          </w:p>
        </w:tc>
      </w:tr>
      <w:tr>
        <w:trPr/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otal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3.027,20</w:t>
            </w:r>
          </w:p>
        </w:tc>
      </w:tr>
    </w:tbl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Formiga, em 27 de setembro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pt-BR"/>
        </w:rPr>
        <w:t>EUGÊNIO VILELA JÚNIOR              THIAGO LEÃO PINHEIR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feito Municipal                                  Chefe de Gabinet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Times New Roman" w:cs="OpenSymbol;Arial Unicode MS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38:00Z</dcterms:created>
  <dc:creator>gabinete</dc:creator>
  <dc:description/>
  <dc:language>en-US</dc:language>
  <cp:lastModifiedBy>Wesley</cp:lastModifiedBy>
  <cp:lastPrinted>2018-09-06T16:06:00Z</cp:lastPrinted>
  <dcterms:modified xsi:type="dcterms:W3CDTF">2018-09-27T19:39:00Z</dcterms:modified>
  <cp:revision>3</cp:revision>
  <dc:subject/>
  <dc:title>Formiga, 21 de janeiro de 2013</dc:title>
</cp:coreProperties>
</file>