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32, DE 18 DE OUTU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962" w:hanging="0"/>
        <w:jc w:val="both"/>
        <w:rPr/>
      </w:pPr>
      <w:r>
        <w:rPr/>
        <w:t>Desafeta área institucional do Distrito Empresarial D’Carlos e autoriza sua permuta com imóvel para construção de Unidade Básica de Saúde no Bairro Engenho de Serra.</w:t>
      </w:r>
    </w:p>
    <w:p>
      <w:pPr>
        <w:pStyle w:val="Normal"/>
        <w:tabs>
          <w:tab w:val="clear" w:pos="708"/>
          <w:tab w:val="left" w:pos="2835" w:leader="none"/>
        </w:tabs>
        <w:ind w:left="496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Art. 1º</w:t>
      </w:r>
      <w:r>
        <w:rPr/>
        <w:t xml:space="preserve"> Ficam desafetados de suas finalidades atuais e transformados em bens dominicais, os imóveis consistentes nos lotes números 15-A, 15-B, 16 e 17, situados à Rua Roberto Honório da Costa, no Distrito Empresarial D’Carlos, cada um deles medindo 720 m², 340 m², 800 m² e 800 m², matriculados no Cartório de Registro de Imóveis de Formiga, no Livro n.º 02, sob os n.ºs 67315, 67316, 59630 e 59631, respectivamente, os quais foram assim avaliados pela Comissão de Valores Imobiliários: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>- lote 15-A: R$ 100.000,00 (cem mil reais)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>- lote 15-B: R$ 50.000,00 (cinquenta mil reais)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>- lote 16: R$ 120.000,00 (cento e vinte mil)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>- lote 17: R$ 120.000,00 (cento e vinte mil reais)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Art. 2º </w:t>
      </w:r>
      <w:r>
        <w:rPr/>
        <w:t>Fica o Município de Formiga autorizado a permuta, sem torna, com “Meta X Indústria e Comércio Ltda.”, pessoa jurídica de direito privado inscrita no CNPJ sob o número 18.493.830/0001-63, com sede em Formiga – MG, à Rua Argentina, n.º 1139, Bairro Ouro Negro, CEP 35570-000, os imóveis descritos no art. 1º desta lei, pelo imóvel localizado à Rua Ides Edson de Resende (antiga Rua Arcos), n.º 231 – Bairro Engenho de Serra, medindo 805,00 m², imóvel matriculado sob o número 15.715, do Livro nº 02,  do Cartório de Registro de Imóveis, consistente em uma casa de morada , construída de alvenaria, coberta com telhas, com 06 cômodos, medindo área de 805 m², sendo 10,25  m de frente, confrontando, por um lado, com Elias Vitor Jacinto, por outro lado, com José Américo de Morais, João André e Pedro Estevão de Morais, pelos fundos com João Francisco, avaliado pela Comissão de valores Imobiliários em R$ 280.000,00 (duzentos e oitenta mil reais), que será destinado à instalação de uma Unidade Básica de Saúde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§ 1º</w:t>
      </w:r>
      <w:r>
        <w:rPr/>
        <w:t xml:space="preserve"> Fica alterada para a prevista neste artigo, a destinação da área institucional descrita no </w:t>
      </w:r>
      <w:r>
        <w:rPr>
          <w:i/>
        </w:rPr>
        <w:t>caput</w:t>
      </w:r>
      <w:r>
        <w:rPr/>
        <w:t>, procedendo-se à respectiva averbação junto ao Cartório de Registro de Imóveis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§ 2º </w:t>
      </w:r>
      <w:r>
        <w:rPr/>
        <w:t xml:space="preserve">A diferença entre a soma dos valores correspondentes aos imóveis desafetados e o valor do bem imóvel oferecido em permuta mencionado no </w:t>
      </w:r>
      <w:r>
        <w:rPr>
          <w:i/>
        </w:rPr>
        <w:t xml:space="preserve">caput </w:t>
      </w:r>
      <w:r>
        <w:rPr/>
        <w:t xml:space="preserve">desse artigo, qual seja, R$ 110.000,00 (cento e dez mil reais) será paga em 20 (vinte) parcelas mensais de R$ 5.500,00 (cinco mil e quinhentos reais) cada, a vencer a primeira no dia 10 (dez) de março de 2019, e as demais sucessivamente.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Art. 3º </w:t>
      </w:r>
      <w:r>
        <w:rPr/>
        <w:t>O Chefe do Executivo Municipal assinará todos os documentos necessários à execução desta Lei, inclusive as escrituras públicas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Parágrafo único.</w:t>
      </w:r>
      <w:r>
        <w:rPr/>
        <w:t xml:space="preserve"> A escritura de permuta do lote n.º 17 somente se efetivará após o adimplemento integral da diferença mencionada no parágrafo 2º, do artigo 2º, com forma de garantia. 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Art. 4º </w:t>
      </w:r>
      <w:r>
        <w:rPr/>
        <w:t>As despesas com a execução desta Lei correrão à conta de dotações próprias constantes da lei orçamentária municipal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Art. 5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18 de outu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lang w:eastAsia="en-US" w:bidi="ar-SA"/>
        </w:rPr>
      </w:pPr>
      <w:r>
        <w:rPr>
          <w:b/>
        </w:rPr>
        <w:t>Prefeito Municipal</w:t>
      </w:r>
    </w:p>
    <w:p>
      <w:pPr>
        <w:pStyle w:val="Normal"/>
        <w:spacing w:lineRule="auto" w:line="276"/>
        <w:jc w:val="both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14:00Z</dcterms:created>
  <dc:creator>gabinete</dc:creator>
  <dc:description/>
  <dc:language>en-US</dc:language>
  <cp:lastModifiedBy>Wesley</cp:lastModifiedBy>
  <cp:lastPrinted>2018-10-08T09:49:00Z</cp:lastPrinted>
  <dcterms:modified xsi:type="dcterms:W3CDTF">2018-10-18T19:16:00Z</dcterms:modified>
  <cp:revision>4</cp:revision>
  <dc:subject/>
  <dc:title>Formiga, 21 de janeiro de 2013</dc:title>
</cp:coreProperties>
</file>