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33, DE 18 DE OUTUBRO DE 201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left="4962" w:hanging="0"/>
        <w:jc w:val="both"/>
        <w:rPr/>
      </w:pPr>
      <w:r>
        <w:rPr/>
        <w:t>Autoriza o Poder Executivo a abrir crédito suplementar e dá outras providências.</w:t>
      </w:r>
    </w:p>
    <w:p>
      <w:pPr>
        <w:pStyle w:val="Normal"/>
        <w:tabs>
          <w:tab w:val="clear" w:pos="708"/>
          <w:tab w:val="left" w:pos="2835" w:leader="none"/>
        </w:tabs>
        <w:ind w:left="496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</w:t>
      </w:r>
      <w:r>
        <w:rPr/>
        <w:t>Fica o Município de Formiga autorizado a suplementar no orçamento vigente no valor de R$ 27.500,00 (vinte e sete mil e quinhentos reais) conforme abaixo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209"/>
        <w:gridCol w:w="1476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PREFEITURA MUNICIP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1.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SECRETARIA DE DESENVOLVIMENTO HUMA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1.10.0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FUNDO DA INFÂNCIA E DA ADOLESCÊNCIA - F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08.243.0096.1.2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/>
              <w:t>Ampliação da Casa da Criança e do Adolescente - F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44905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Obras e Instalações (1377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right"/>
              <w:rPr/>
            </w:pPr>
            <w:r>
              <w:rPr/>
              <w:t>27.500,0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7.500,00</w:t>
            </w:r>
          </w:p>
        </w:tc>
      </w:tr>
    </w:tbl>
    <w:p>
      <w:pPr>
        <w:pStyle w:val="TextBody"/>
        <w:spacing w:before="0" w:after="0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Art. 2º</w:t>
      </w:r>
      <w:r>
        <w:rPr/>
        <w:t xml:space="preserve"> Para fazer face às despesas de que trata o artigo 1º, fica cancelada parcialmente no Orçamento Vigente, as dotações abaixo discriminadas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209"/>
        <w:gridCol w:w="1476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PREFEITURA MUNICIP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1.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SECRETARIA DE DESENVOLVIMENTO HUMA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1.10.0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FUNDO DA INFÂNCIA E DA ADOLESCÊNCIA - F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08.845.0000.0.02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/>
              <w:t xml:space="preserve">Apoio à Entidades de Assistência Social à Criança e ao Adolescente – DIR F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33504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lang w:eastAsia="en-US"/>
              </w:rPr>
            </w:pPr>
            <w:r>
              <w:rPr/>
              <w:t>Subvenções Sociais (788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right"/>
              <w:rPr/>
            </w:pPr>
            <w:r>
              <w:rPr/>
              <w:t>7.020,0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08.845.0000.0.10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lang w:eastAsia="en-US"/>
              </w:rPr>
            </w:pPr>
            <w:r>
              <w:rPr/>
              <w:t>Apoio à Entidades de Assistência Social à Criança e ao Adolescente – DIR FIA (Recurso Reprogramado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33504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lang w:eastAsia="en-US"/>
              </w:rPr>
            </w:pPr>
            <w:r>
              <w:rPr/>
              <w:t>Subvenções Sociais (Ficha 1261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right"/>
              <w:rPr/>
            </w:pPr>
            <w:r>
              <w:rPr/>
              <w:t>20.480,0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7.500,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Formiga, em 18 de outubro de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17:00Z</dcterms:created>
  <dc:creator>gabinete</dc:creator>
  <dc:description/>
  <dc:language>en-US</dc:language>
  <cp:lastModifiedBy>Wesley</cp:lastModifiedBy>
  <cp:lastPrinted>2018-10-18T16:16:00Z</cp:lastPrinted>
  <dcterms:modified xsi:type="dcterms:W3CDTF">2018-10-18T19:18:00Z</dcterms:modified>
  <cp:revision>3</cp:revision>
  <dc:subject/>
  <dc:title>Formiga, 21 de janeiro de 2013</dc:title>
</cp:coreProperties>
</file>