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4, DE 23 DE OUTU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Institui a Semana Municipal “Por uma cidade sem trotes” em nosso município e dá outras providências.</w:t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1º </w:t>
      </w:r>
      <w:r>
        <w:rPr/>
        <w:t xml:space="preserve">Fica instituída no município de Formiga-MG a </w:t>
      </w:r>
      <w:r>
        <w:rPr>
          <w:i/>
        </w:rPr>
        <w:t xml:space="preserve">Semana Municipal “Por uma cidade sem trotes”, </w:t>
      </w:r>
      <w:r>
        <w:rPr/>
        <w:t>a ser realizada anualmente no mês de junho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§1° </w:t>
      </w:r>
      <w:r>
        <w:rPr/>
        <w:t>Os trotes a que se referem esta lei, são aqueles relacionados ao acionamento indevido dos serviços telefônicos de atendimento a emergências relativos a remoções ou resgates, combate a incêndios ou ocorrências policiais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2°</w:t>
      </w:r>
      <w:r>
        <w:rPr/>
        <w:t xml:space="preserve"> Para efeito desta lei, entende-se por acionamento indevido aquele que não tenha como objeto o atendimento a emergência ou a situação real que dê razão ao acionamento, ressalvados os casos de erro justificável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2º </w:t>
      </w:r>
      <w:r>
        <w:rPr/>
        <w:t>A Semana Municipal “Por uma cidade sem trotes”, integrará o calendário oficial do município a fim de conscientizar a população de que a prática de trotes potencializa o risco de mortes e outros danos àqueles que realmente necessitam dos serviços de atendimento móvel de urgência, emergência e segurança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3º </w:t>
      </w:r>
      <w:r>
        <w:rPr/>
        <w:t>As instituições de ensino do município de Formiga-MG, poderão implementar atividades que despertem no educando a consciência de que trotes direcionados a serviços de emergências relativos a remoções ou resgates, combate a incêndios ou ocorrências policiais podem trazer graves consequências, transformando os alunos em agentes conscientes e divulgadores da matéria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4º </w:t>
      </w:r>
      <w:r>
        <w:rPr/>
        <w:t>Para alcançar os objetivos desta lei, o poder Executivo, podera estabelecer parcerias com órgãos públicos, como a Polícia Militar, Polícia Civil, Corpo de Bombeiros, com o Serviço de Atendimento Móvel de Urgência (SAMU), bombeiros civis e voluntários de Formiga, e outros que prestem serviços similares, além de entidades da sociedade civil, para proferimento de palestras e realização de atividades de conscientização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5º </w:t>
      </w:r>
      <w:r>
        <w:rPr/>
        <w:t>As despesas decorrentes desta lei correrão por dotações orçamentárias próprias, suplementadas se necessário.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3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05/2018, de autoria do Vereador Flávio Martins da Silva - Flávio Martin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06:00Z</dcterms:created>
  <dc:creator>gabinete</dc:creator>
  <dc:description/>
  <dc:language>en-US</dc:language>
  <cp:lastModifiedBy>Wesley</cp:lastModifiedBy>
  <cp:lastPrinted>2018-10-18T16:16:00Z</cp:lastPrinted>
  <dcterms:modified xsi:type="dcterms:W3CDTF">2018-10-23T18:13:00Z</dcterms:modified>
  <cp:revision>3</cp:revision>
  <dc:subject/>
  <dc:title>Formiga, 21 de janeiro de 2013</dc:title>
</cp:coreProperties>
</file>