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37, DE 23 DE OUTU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>
          <w:rFonts w:cs="Arial"/>
          <w:b/>
          <w:b/>
          <w:color w:val="000000"/>
        </w:rPr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81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819" w:firstLine="141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º</w:t>
      </w:r>
      <w:r>
        <w:rPr/>
        <w:t xml:space="preserve"> Fica o Poder Executivo autorizado a conceder subvenção social aos caixas escolares das escolas municipais e instituições conveniadas, conforme lei nº. 5079/2015, às Instituições relacionadas abaixo, nos valores correspondente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19"/>
        <w:gridCol w:w="2947"/>
        <w:gridCol w:w="1860"/>
      </w:tblGrid>
      <w:tr>
        <w:trPr>
          <w:tblHeader w:val="true"/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N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ENTIDA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NP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VALOR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Caixa Escolar Idoil Francisca Via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00.637.437/0001-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10.652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Caixa Escolar Mª da Penha dos Santo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00.849.978/0001-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9.798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Caixa Escolar Lídia Brag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10.952.641/0001-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5.620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Caixa Escolar Vânia dos Reis Anastác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00.639.941/0001-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2.840,00</w:t>
            </w:r>
          </w:p>
        </w:tc>
      </w:tr>
      <w:tr>
        <w:trPr>
          <w:trHeight w:val="56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Caixa Escolar Papa Pio X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21.592.133/0001-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0.934,00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0"/>
                <w:lang w:eastAsia="pt-BR"/>
              </w:rPr>
            </w:pPr>
            <w:r>
              <w:rPr>
                <w:kern w:val="2"/>
                <w:szCs w:val="20"/>
                <w:lang w:eastAsia="pt-BR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</w:rPr>
            </w:pPr>
            <w:r>
              <w:rPr>
                <w:b/>
              </w:rPr>
              <w:t>49.844,0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/>
        <w:tab/>
        <w:tab/>
      </w:r>
    </w:p>
    <w:p>
      <w:pPr>
        <w:pStyle w:val="Normal"/>
        <w:autoSpaceDE w:val="false"/>
        <w:jc w:val="both"/>
        <w:rPr>
          <w:kern w:val="2"/>
        </w:rPr>
      </w:pPr>
      <w:r>
        <w:rPr>
          <w:b/>
        </w:rPr>
        <w:t xml:space="preserve">Art. 2º </w:t>
      </w:r>
      <w:r>
        <w:rPr/>
        <w:t>Para fazer face às despesas de que trata o Art.1º, deverão ser utilizados os recursos do orçamento vigente, a seguir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96"/>
        <w:gridCol w:w="18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EFEITU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CRETARIA MUNICIPAL DE EDUCAÇÃO 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13.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CRETARIA MUNICIPAL DE EDUCAÇÃO 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361.0000.0.08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venção Social a Instituições Conveniadas - Ens. Fund. - PNAE/F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50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venções Sociais (9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7.144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.365.0000.0.0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Subvenção Social a Instituições Conveniadas - Pré - Escola - PNAE/F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3350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Subvenções Sociais (1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700,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Cs w:val="20"/>
                <w:lang w:eastAsia="pt-BR"/>
              </w:rPr>
            </w:pPr>
            <w:r>
              <w:rPr>
                <w:kern w:val="2"/>
                <w:szCs w:val="20"/>
                <w:lang w:eastAsia="pt-BR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.844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3º</w:t>
      </w:r>
      <w:r>
        <w:rPr/>
        <w:t xml:space="preserve"> Para fazer face à despesa de que trata o artigo 2º, fica o Poder Executivo autorizado a realizar crédito suplementar no valor de R$ 16.929,25 (dezesseis mil, novecentos e vinte e nove reais e vinte e cinco centavos), conforme abaix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48"/>
        <w:gridCol w:w="182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EFEITURA MUNICIP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CRETARIA MUNICIPAL DE EDUCAÇÃO E ESPOR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13.0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CRETARIA MUNICIPAL DE EDUCAÇÃO E ESPORT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366.0000.0.08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ubvenção Social a Instituições Conveniadas - EJA- PNAE/F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50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venções Sociais (1049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549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361.0000.0.10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ubvenção Social a Instituições Conveniadas - AEE- PNAE/F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50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ubvenções Sociais (134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3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361.0000.0.09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ubvenção Social a Instituições Conv. - Ens.Fund.Mais ED.- PNAE/F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50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venções Sociais (134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.378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.365.0000.0.08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venção Social a Instituições Conveniadas - Creche - PNAE/FN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504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bvenções Sociais (10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472,2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  <w:lang w:eastAsia="pt-BR"/>
              </w:rPr>
            </w:pPr>
            <w:r>
              <w:rPr>
                <w:szCs w:val="20"/>
                <w:lang w:eastAsia="pt-B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.929,25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Para fazer face as despesas de que trata o artigo 2º, fica o Poder Executivo autorizado a utilizar a tendência ao excesso de arrecadação, conforme artigo 43 da Lei 4.320/64, no valor de R$ 5.033,75 (cinco mil, trinta e três reais e setenta e cinco centavos) e autorizado a suplementar por anulação no orçamento vigente o valor de R$16.929,25 (dezesseis mil, novecentos e vinte e nove reais e vinte e cinc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 valor de R$27.881,00 (vinte e sete mil, oitocentos e oitenta e um reais) já consta no orçamento vigente, não sendo necessária a suplement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3 de outu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5:00Z</dcterms:created>
  <dc:creator>gabinete</dc:creator>
  <dc:description/>
  <dc:language>en-US</dc:language>
  <cp:lastModifiedBy>Wesley</cp:lastModifiedBy>
  <cp:lastPrinted>2018-10-23T16:16:00Z</cp:lastPrinted>
  <dcterms:modified xsi:type="dcterms:W3CDTF">2018-10-23T18:27:00Z</dcterms:modified>
  <cp:revision>3</cp:revision>
  <dc:subject/>
  <dc:title>Formiga, 21 de janeiro de 2013</dc:title>
</cp:coreProperties>
</file>