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39, DE 12 DE NOVEMBRO DE 201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lockquotation"/>
        <w:spacing w:before="0" w:after="0"/>
        <w:ind w:left="3969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Blockquotation"/>
        <w:spacing w:before="0" w:after="0"/>
        <w:ind w:left="2835" w:hanging="0"/>
        <w:jc w:val="both"/>
        <w:rPr/>
      </w:pPr>
      <w:r>
        <w:rPr/>
        <w:t> </w:t>
      </w:r>
    </w:p>
    <w:p>
      <w:pPr>
        <w:pStyle w:val="Blockquotation"/>
        <w:spacing w:before="0" w:after="0"/>
        <w:ind w:left="2835" w:hanging="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Art. 1º </w:t>
      </w:r>
      <w:r>
        <w:rPr/>
        <w:t xml:space="preserve">Fica o Município de Formiga autorizado a abrir crédito especial no orçamento vigente no valor de R$ 169.111,89 (cento e sessenta e nove mil, cento e onze reais e oitenta e nove centavos), conforme abaixo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748"/>
        <w:gridCol w:w="1824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PREFEITURA MUNICIPA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1.1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SECRETARIA MUNICIPAL DE EDUCAÇÃO E ESPORT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1.13.0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SECRETARIA MUNICIPAL DE EDUCAÇÃO E ESPORT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12.361.0021.1.05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Construção, Ampliação e Melhoria da Rede Física Escolar – QES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44905100000000024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Obras e Instalaçõ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69.111,89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9.111,89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Para fazer face ao restante das despesas de que trata o art.1º, fica anulado parcialmente a dotação abaixo discriminada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748"/>
        <w:gridCol w:w="1824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PREFEITURA MUNICIPA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1.1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SECRETARIA MUNICIPAL DE EDUCAÇÃO E ESPORT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1.13.0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SECRETARIA MUNICIPAL DE EDUCAÇÃO E ESPORT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12.365.0021.1.05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Aquisição de Equipamentos p/o Desenvolvimento do Ensino Infantil - Creche QES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44905200000000024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Equipamentos e Material Permanente (1374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Cs w:val="22"/>
              </w:rPr>
            </w:pPr>
            <w:r>
              <w:rPr>
                <w:szCs w:val="22"/>
              </w:rPr>
              <w:t>29.467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12.361.0021.2.13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Manutenção do Ensino Fundamental - QES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33903000000000024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Material de Consumo (1375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Cs w:val="22"/>
              </w:rPr>
            </w:pPr>
            <w:r>
              <w:rPr>
                <w:szCs w:val="22"/>
              </w:rPr>
              <w:t>139.644,89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9.111,89</w:t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 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</w:rPr>
        <w:t>Formiga, em 12 de novembro de 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ÊNIO VILELA JUNI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7:25:00Z</dcterms:created>
  <dc:creator>gabinete</dc:creator>
  <dc:description/>
  <dc:language>en-US</dc:language>
  <cp:lastModifiedBy>Wesley</cp:lastModifiedBy>
  <cp:lastPrinted>2018-10-23T16:16:00Z</cp:lastPrinted>
  <dcterms:modified xsi:type="dcterms:W3CDTF">2018-11-07T17:27:00Z</dcterms:modified>
  <cp:revision>3</cp:revision>
  <dc:subject/>
  <dc:title>Formiga, 21 de janeiro de 2013</dc:title>
</cp:coreProperties>
</file>