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340, DE 20 DE NOVEMBRO DE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  <w:t> 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o Município de Formiga autorizado a abrir crédito especial no orçamento vigente no valor de R$ 208.112,17 (duzentos e oito mil, cento e doze reais e dezessete centavos), conforme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17"/>
        <w:gridCol w:w="156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PREFEITURA MUNICIP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SECRETARIA MUNICIPAL DE EDUCAÇÃO E ESPORT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1.13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SECRETARIA MUNICIPAL DE EDUCAÇÃO E ESPORT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12.365.0002.2.44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en-US"/>
              </w:rPr>
            </w:pPr>
            <w:r>
              <w:rPr/>
              <w:t>Manutenção da Educação Infantil– FNDE/Incentivo FP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33.90.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Material de Consum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/>
              <w:t>208.112,1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TOT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/>
              <w:t>208.112,17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Educação Eficiente e Eficaz” a ação “Manutenção da Educação Infantil– FNDE/Incentivo FP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igo 1º, fica o Poder Executivo autorizado a utilizar a tendência ao excesso de arrecadação, conforme artigo 43 da Lei nº. 4.320/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Formiga, em 20 de novembr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GÊNIO VILELA JUNI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29:00Z</dcterms:created>
  <dc:creator>gabinete</dc:creator>
  <dc:description/>
  <dc:language>en-US</dc:language>
  <cp:lastModifiedBy>Wesley</cp:lastModifiedBy>
  <cp:lastPrinted>2018-10-23T16:16:00Z</cp:lastPrinted>
  <dcterms:modified xsi:type="dcterms:W3CDTF">2018-11-20T18:32:00Z</dcterms:modified>
  <cp:revision>4</cp:revision>
  <dc:subject/>
  <dc:title>Formiga, 21 de janeiro de 2013</dc:title>
</cp:coreProperties>
</file>