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1, DE 20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0"/>
        <w:jc w:val="both"/>
        <w:rPr/>
      </w:pPr>
      <w:r>
        <w:rPr/>
        <w:t>Autoriza repasse de recursos financeiros, abertura de crédito especial e dá outras providências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Serviço Autônomo de Água e Esgoto - SAAE autorizado a realizar repasse financeiro à Administração Direta do Poder Executivo Municipal, no valor de R$ 395.740,40 (trezentos e noventa e cinco mil, setecentos e quarenta reais e quarenta centavos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no Orçamento Vigente, crédito Especial no valor de R$ 551.829,35 (quinhentos e cinquenta e um mil, oitocentos e vinte e nove reais e trinta e cinco centavos)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6046"/>
        <w:gridCol w:w="1705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TRANSITO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TRANSITO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2.0008.1.128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no Sistema de Tratamento de Esgoto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93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pt-BR" w:bidi="ar-SA"/>
              </w:rPr>
              <w:t>Indenizações e Restituiçõ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1.829,35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1.829,3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b/>
        </w:rPr>
        <w:t>Art. 3º</w:t>
      </w:r>
      <w:r>
        <w:rPr/>
        <w:t xml:space="preserve"> Para fazer face às despesas de que trata o art. 2º, fica o Poder Executivo autorizado a utilizar a tendência ao excesso de arrecadação, no valor de R$ 395.740,40, relativo ao repasse financeiro Serviço Autônomo de Água e Esgoto – SAAE, conforme artigo 43 da Lei 4.320/64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4º</w:t>
      </w:r>
      <w:r>
        <w:rPr/>
        <w:t xml:space="preserve"> Para fazer face do restante das despesas de que trata o artigo 2º, fica parcialmente anulada, as dotações abaix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5953"/>
        <w:gridCol w:w="1679"/>
      </w:tblGrid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ECRETARIA DE CULTUR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.E GESTÃO DE PESSOA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.E GESTÃO DE PESSOA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1.1.0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/a Secretaria de Administraçã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(114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.0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CRETARIA DE OBRAS E TRANSIT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.05.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CRETARIA DE OBRAS E TRANSIT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782.0077.2.05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e Caminhões e Máquinas Pesada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90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191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8.73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GESTÃO AMBIENT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GESTÃO AMBIENT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0074.1.07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/a Limpeza Públic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(260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41.0029.2.17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Usina de Triagem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304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 (306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41.0031.2.17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Arborização das Ruas do Municípi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 (315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,21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CRETARIA DE CULTUR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1.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CRETARIA DE CULTUR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392.0020.2.23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às Comemorações e Festividades Tradicionais do Municípi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903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– Pessoa Jurídica  (837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392.0020.2.23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o Núcleo Artístico Maestro Zezinh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90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824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392.0020.1.10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quisição de Equipamentos p/o Museu Histórico Francisco Fonsec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905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quipamentos e Material Permanente (801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392.0020.1.10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quisição de Equipamentos p/o Núcleo Artístico Maestro Zezinh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905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quipamentos e Material Permanente (802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.122.0001.1.1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quisição de Equipamentos da Secretaria de Cultura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905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quipamentos e Material Permanente (789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1.0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FUMPAC - FUNDO MUNICIPAL DO PATRIMÔNIO CULTUR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20.2.29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Fundo Municipal Patrimônio Cultur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854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 (855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 (856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3,50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20.2.29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e Fomento a Produção Cultural Relacionada ao Patrimônio Cultur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 (857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3,51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088,95</w:t>
            </w:r>
          </w:p>
        </w:tc>
      </w:tr>
    </w:tbl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20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2:00Z</dcterms:created>
  <dc:creator>gabinete</dc:creator>
  <dc:description/>
  <dc:language>en-US</dc:language>
  <cp:lastModifiedBy>Wesley</cp:lastModifiedBy>
  <cp:lastPrinted>2018-11-20T16:32:00Z</cp:lastPrinted>
  <dcterms:modified xsi:type="dcterms:W3CDTF">2018-11-20T18:33:00Z</dcterms:modified>
  <cp:revision>3</cp:revision>
  <dc:subject/>
  <dc:title>Formiga, 21 de janeiro de 2013</dc:title>
</cp:coreProperties>
</file>