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46, DE 22 DE NOVEM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ind w:left="4820" w:hanging="0"/>
        <w:jc w:val="both"/>
        <w:rPr>
          <w:b/>
          <w:b/>
          <w:bCs/>
        </w:rPr>
      </w:pPr>
      <w:r>
        <w:rPr/>
        <w:t>Institui o Dia do Evangélico, no Município de Formiga - MG, e dá outras providências</w:t>
      </w:r>
    </w:p>
    <w:p>
      <w:pPr>
        <w:pStyle w:val="NormalWeb"/>
        <w:shd w:fill="FFFFFF" w:val="clear"/>
        <w:spacing w:lineRule="atLeast" w:line="2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rt. 1º</w:t>
      </w:r>
      <w:r>
        <w:rPr/>
        <w:t xml:space="preserve"> Fica instituído no Município de Formiga o Dia do Evangélico, a ser comemorado, anualmente, sempre no segundo sábado do mês de abril, instituindo como data comemorativa no município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Art. 2º</w:t>
      </w:r>
      <w:r>
        <w:rPr/>
        <w:t xml:space="preserve"> No “Dia do Evangélico”, com as entidades representativas do mesmo segmento, o Executivo Municipal poderá promover, em parceria, eventos públicos voltados para a parcela evangélica da população e livre acesso à comunidad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Art. 3º</w:t>
      </w:r>
      <w:r>
        <w:rPr/>
        <w:t xml:space="preserve"> Os eventos e todas as atividades de comemoração do Dia do Evangélico, bem como o local e programação serão decididos em conjunto pelas igrejas evangélicas sediadas no município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, revogando a Lei nº 3999, de 06 do setembro de 2007.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Formiga, em 22 de nov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246/2018, de autoria do Vereador Marcelo Fernandes de Oliveira – Marcelo Fernandes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20:00Z</dcterms:created>
  <dc:creator>gabinete</dc:creator>
  <dc:description/>
  <dc:language>en-US</dc:language>
  <cp:lastModifiedBy>Wesley</cp:lastModifiedBy>
  <cp:lastPrinted>2018-11-22T14:18:00Z</cp:lastPrinted>
  <dcterms:modified xsi:type="dcterms:W3CDTF">2018-11-22T16:21:00Z</dcterms:modified>
  <cp:revision>3</cp:revision>
  <dc:subject/>
  <dc:title>Formiga, 21 de janeiro de 2013</dc:title>
</cp:coreProperties>
</file>