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52, DE 17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/>
      </w:pPr>
      <w:r>
        <w:rPr/>
        <w:t>Acrescenta o Capítulo VIII A na Lei nº 4.595 de 10 de fevereiro de 2012, para regulamentar o Projeto Animal Comunitário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Acrescenta o </w:t>
      </w:r>
      <w:r>
        <w:rPr>
          <w:i/>
        </w:rPr>
        <w:t>Capítulo VIII A</w:t>
      </w:r>
      <w:r>
        <w:rPr/>
        <w:t xml:space="preserve"> na Lei nº 4.595 de 10 de fevereiro de 2012, que dispõe sobre o Estatuto de Defesa, Controle e Proteção dos Animais no Município de Formiga e dá outras providência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APÍTULO VIII A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DO ANIMAL COMUNITÁRIO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7"/>
        <w:jc w:val="both"/>
        <w:rPr/>
      </w:pPr>
      <w:r>
        <w:rPr>
          <w:b/>
          <w:i/>
        </w:rPr>
        <w:t>Art. 65-A</w:t>
      </w:r>
      <w:r>
        <w:rPr>
          <w:i/>
        </w:rPr>
        <w:t xml:space="preserve"> Para os efeitos desta Lei, o animal comunitário, sendo cão ou gato, sobrevive da generosidade de vários ou único responsável que o alimenta, medica e oferece água limpa e fresca diariamente.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7"/>
        <w:jc w:val="both"/>
        <w:rPr/>
      </w:pPr>
      <w:r>
        <w:rPr>
          <w:b/>
          <w:i/>
        </w:rPr>
        <w:t>Art. 65-B</w:t>
      </w:r>
      <w:r>
        <w:rPr>
          <w:i/>
        </w:rPr>
        <w:t xml:space="preserve"> O animal reconhecido como comunitário poderá ser esterilizado, chipado e vacinado, com recursos próprios dos protetores da comunidade local onde vive o animal ou com recursos públicos definidos no orçamento municipal, na conformidade do parágrafo único do artigo 22 desta Lei, e após a esterilização e a recuperação do mesmo será devolvido à comunidade de origem, salvo nas situações já previstas em lei.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7"/>
        <w:jc w:val="both"/>
        <w:rPr/>
      </w:pPr>
      <w:r>
        <w:rPr>
          <w:b/>
          <w:i/>
        </w:rPr>
        <w:t>Art. 65-C</w:t>
      </w:r>
      <w:r>
        <w:rPr>
          <w:i/>
        </w:rPr>
        <w:t xml:space="preserve"> Fica permitido à comunidade colocar recipientes com ração e água potável em parques, praças e em frente as residências dos protetores dos animais.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  <w:t xml:space="preserve">§1º A limpeza dos recipientes de ração e água potável mencionado neste artigo ficará a cargo do protetor animal, proprietário do domicílio, ou a cargo das entidades protetoras dos animais, devidamente cadastradas na Secretaria Municipal de Gestão Ambiental ou outra secretaria a critério do Poder Executivo, quando os recipientes estiverem localizados em praças e parques.   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  <w:t>§2º Será permitido a fixação de abrigos padronizados para o animal comunitário nos parques e praças, sob a responsabilidade das entidades protetoras dos animais, devidamente cadastradas na Secretaria Municipal de Gestão Ambiental ou outra secretaria a critério do Poder Executivo.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  <w:t>§3º As entidades protetoras dos animais serão cadastradas na Secretaria Municipal de Gestão Ambiental ou em outra pasta a critério do Poder Executivo, devendo manter atualizada a relação de abrigos fixados nas praças e parques para autorização do Poder Público.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  <w:t>§4º Fica vedada, a retirada dos abrigos padronizados pelas entidades protetoras dos animais, dos recipientes utilizados para ração e água, dos parques, praças e em frente as residências protetoras.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  <w:t>§5º O descumprimento da vedação tratada no §2º do presente artigo implicará em ato de infração, na conformidade com o Capítulo XII, das Sanções, disposto nesta Lei”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Poder Executivo regulamentará a presente Lei por Decreto.</w:t>
      </w:r>
    </w:p>
    <w:p>
      <w:pPr>
        <w:pStyle w:val="TextBody"/>
        <w:ind w:firstLine="1417"/>
        <w:rPr/>
      </w:pPr>
      <w:r>
        <w:rPr>
          <w:rFonts w:eastAsia="Times New Roman"/>
        </w:rPr>
        <w:t xml:space="preserve">              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Art. 3º </w:t>
      </w:r>
      <w:r>
        <w:rPr/>
        <w:t>Revogam-se as disposições em contrário.</w:t>
      </w:r>
      <w:r>
        <w:rPr>
          <w:b/>
        </w:rPr>
        <w:t xml:space="preserve"> 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17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192/2018, de autoria da Vereadora Joice Alvarenga Borges Carvalho - Joice Alvareng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9:00Z</dcterms:created>
  <dc:creator>gabinete</dc:creator>
  <dc:description/>
  <dc:language>en-US</dc:language>
  <cp:lastModifiedBy>Wesley</cp:lastModifiedBy>
  <cp:lastPrinted>2018-12-12T15:04:00Z</cp:lastPrinted>
  <dcterms:modified xsi:type="dcterms:W3CDTF">2018-12-17T12:10:00Z</dcterms:modified>
  <cp:revision>3</cp:revision>
  <dc:subject/>
  <dc:title>Formiga, 21 de janeiro de 2013</dc:title>
</cp:coreProperties>
</file>