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3, DE 20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94" w:after="0"/>
        <w:ind w:left="5387" w:firstLine="7"/>
        <w:jc w:val="both"/>
        <w:rPr>
          <w:i/>
          <w:i/>
        </w:rPr>
      </w:pPr>
      <w:r>
        <w:rPr>
          <w:i/>
        </w:rPr>
        <w:t>Altera Lei nº. 5223, de 20 de dezembro de 2017 - Plano Plurianual para período 2018/2021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212" w:after="12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º </w:t>
      </w:r>
      <w:r>
        <w:rPr/>
        <w:t>Fica criado no PPA 2018 – 2021, o programa 0097 PROGRAMA JOVEM APRENDIZ – CÂMARA LEI 5189/17 – cujo objetivo é manter o Programa Jovem Aprendiz Câmara - Lei 5189/2017.</w:t>
      </w:r>
    </w:p>
    <w:p>
      <w:pPr>
        <w:pStyle w:val="TextBody"/>
        <w:spacing w:lineRule="auto" w:line="276" w:before="218" w:after="120"/>
        <w:jc w:val="both"/>
        <w:rPr/>
      </w:pPr>
      <w:r>
        <w:rPr>
          <w:b/>
        </w:rPr>
        <w:t xml:space="preserve">Art. 2º </w:t>
      </w:r>
      <w:r>
        <w:rPr/>
        <w:t>Fica criado no PPA 2018 – 2021, o programa 0098 CURSOS DE CAPACITAÇÃO E FORMAÇÃO CONTINUADA (DIR FIA) – cujo objetivo é contribuir para realização de cursos de capacitações para os atores que compõem a rede de serviços socioassistenciais, bem como dos operadores da rede de garantia de direitos e conselheiros municipais que trabalham na efetivação e fiscalização dos direitos das crianças e adolescentes em situação de risco social no município de Formiga/MG.</w:t>
      </w:r>
    </w:p>
    <w:p>
      <w:pPr>
        <w:pStyle w:val="TextBody"/>
        <w:spacing w:lineRule="auto" w:line="276" w:before="218" w:after="120"/>
        <w:jc w:val="both"/>
        <w:rPr/>
      </w:pPr>
      <w:r>
        <w:rPr>
          <w:b/>
        </w:rPr>
        <w:t xml:space="preserve">Art. 3º </w:t>
      </w:r>
      <w:r>
        <w:rPr/>
        <w:t>Ficam alterados os valores previstos, por ocasião da elaboração do Orçamento Anual, conforme estabelecido no parágrafo único do Artigo 4º da Lei 5223 de 20 de dezembro de 2017.</w:t>
      </w:r>
    </w:p>
    <w:p>
      <w:pPr>
        <w:pStyle w:val="TextBody"/>
        <w:spacing w:lineRule="auto" w:line="276" w:before="217" w:after="120"/>
        <w:jc w:val="both"/>
        <w:rPr/>
      </w:pPr>
      <w:r>
        <w:rPr>
          <w:b/>
        </w:rPr>
        <w:t xml:space="preserve">Art. 4º </w:t>
      </w:r>
      <w:r>
        <w:rPr/>
        <w:t>Ficam incluídas no Plano Plurianual para o período 2018/2021 as ações abaixo relacionadas:</w:t>
      </w:r>
    </w:p>
    <w:p>
      <w:pPr>
        <w:pStyle w:val="TextBody"/>
        <w:spacing w:lineRule="auto" w:line="276" w:before="1" w:after="12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085"/>
        <w:gridCol w:w="6974"/>
      </w:tblGrid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9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ROGRAMA JOVEM APRENDIZ – CÂMARA LEI 5189/17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.0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 Jovem Aprendiz Câmara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ODERNIZAÇÃO ADMINISTRATIVA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 Gabinete</w:t>
            </w:r>
          </w:p>
        </w:tc>
      </w:tr>
      <w:tr>
        <w:trPr>
          <w:trHeight w:val="3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Procuradoria</w:t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Controladoria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 Obras e Trânsito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iscalização e Regulação Urbana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 Gestão Ambiental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 Fazenda</w:t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MDH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lanej.Gestão e Desenv.Econômico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Pagamento de Estagiários – Secretaria de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Educação e Esportes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6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 Convênio c/o Tribunal de Justiça de Minas Gerais (TJMG)</w:t>
            </w:r>
          </w:p>
        </w:tc>
      </w:tr>
      <w:tr>
        <w:trPr>
          <w:trHeight w:val="5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9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URSOS DE CAPACITAÇÃO E FORMAÇÃO CONTINUADA (DIR FIA)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apacitação/Formação de Profissionais do Sistema de Garantia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os Direitos da Criança e Adolescente – (DIR FIA)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7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DESENVOLVIMENTO ECONÔMICO EMPRESARIAL</w:t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e Incentivo ao Desenvolvimento Industrial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8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LAZER E DESPORTO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4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Qualificação e Promoção de Trabalho e Renda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ENCARGOS ESPECIAIS</w:t>
            </w:r>
          </w:p>
        </w:tc>
      </w:tr>
      <w:tr>
        <w:trPr>
          <w:trHeight w:val="5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.1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poio à Entidades de Segurança Pública</w:t>
            </w:r>
          </w:p>
        </w:tc>
      </w:tr>
    </w:tbl>
    <w:p>
      <w:pPr>
        <w:pStyle w:val="TextBody"/>
        <w:spacing w:lineRule="auto" w:line="276"/>
        <w:jc w:val="both"/>
        <w:rPr>
          <w:lang w:eastAsia="pt-BR" w:bidi="pt-BR"/>
        </w:rPr>
      </w:pPr>
      <w:r>
        <w:rPr>
          <w:lang w:eastAsia="pt-BR" w:bidi="pt-BR"/>
        </w:rPr>
      </w:r>
    </w:p>
    <w:p>
      <w:pPr>
        <w:pStyle w:val="TextBody"/>
        <w:spacing w:lineRule="auto" w:line="276" w:before="90" w:after="120"/>
        <w:jc w:val="both"/>
        <w:rPr>
          <w:lang w:bidi="ar-SA"/>
        </w:rPr>
      </w:pPr>
      <w:r>
        <w:rPr>
          <w:b/>
        </w:rPr>
        <w:t xml:space="preserve">Art. 5º </w:t>
      </w:r>
      <w:r>
        <w:rPr/>
        <w:t>Ficam excluídas do Plano Plurianual para o período 2018/2021 as ações abaixo relacionadas:</w:t>
      </w:r>
    </w:p>
    <w:p>
      <w:pPr>
        <w:pStyle w:val="TextBody"/>
        <w:spacing w:lineRule="auto" w:line="276" w:before="7" w:after="120"/>
        <w:jc w:val="both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085"/>
        <w:gridCol w:w="6974"/>
      </w:tblGrid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CULTURA VIVA</w:t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.1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mpliação e Reforma da Escola de Música</w:t>
            </w:r>
          </w:p>
        </w:tc>
      </w:tr>
      <w:tr>
        <w:trPr>
          <w:trHeight w:val="6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1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CENTRO DE </w:t>
            </w:r>
            <w:r>
              <w:rPr>
                <w:rFonts w:eastAsia="Calibri"/>
                <w:spacing w:val="-5"/>
                <w:sz w:val="24"/>
                <w:lang w:eastAsia="en-US"/>
              </w:rPr>
              <w:t xml:space="preserve">CAPACITAÇÃO </w:t>
            </w:r>
            <w:r>
              <w:rPr>
                <w:rFonts w:eastAsia="Calibri"/>
                <w:spacing w:val="-6"/>
                <w:sz w:val="24"/>
                <w:lang w:eastAsia="en-US"/>
              </w:rPr>
              <w:t xml:space="preserve">CORPORATIVA </w:t>
            </w:r>
            <w:r>
              <w:rPr>
                <w:rFonts w:eastAsia="Calibri"/>
                <w:sz w:val="24"/>
                <w:lang w:eastAsia="en-US"/>
              </w:rPr>
              <w:t>FORMIGUENSE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0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entro de Educação Corporativa Formiguense</w:t>
            </w:r>
          </w:p>
        </w:tc>
      </w:tr>
      <w:tr>
        <w:trPr>
          <w:trHeight w:val="3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UNERÁRIA MUNICIPAL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20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a Funerária Municipal - FMAS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ENCARGOS ESPECIAIS</w:t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.09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Apoio ao Conselho Comunitário de Segurança Pública de Formiga - CONSEP </w:t>
            </w:r>
          </w:p>
        </w:tc>
      </w:tr>
    </w:tbl>
    <w:p>
      <w:pPr>
        <w:pStyle w:val="TextBody"/>
        <w:spacing w:lineRule="auto" w:line="276" w:before="209" w:after="120"/>
        <w:jc w:val="both"/>
        <w:rPr>
          <w:lang w:eastAsia="pt-BR"/>
        </w:rPr>
      </w:pPr>
      <w:r>
        <w:rPr>
          <w:b/>
        </w:rPr>
        <w:t xml:space="preserve">Art. 6º </w:t>
      </w:r>
      <w:r>
        <w:rPr/>
        <w:t>As ações abaixo relacionadas, constantes do Plano Plurianual para o período 2018/2021, passam a viger com a seguinte nomenclatura:</w:t>
      </w:r>
    </w:p>
    <w:p>
      <w:pPr>
        <w:pStyle w:val="TextBody"/>
        <w:spacing w:lineRule="auto" w:line="276" w:before="6" w:after="1"/>
        <w:jc w:val="both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085"/>
        <w:gridCol w:w="6974"/>
      </w:tblGrid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8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610" w:hanging="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ROTEÇÃO SOCIAL ESPECIAL – CASA DA CRIANÇA E DO ADOLESCENTE</w:t>
            </w:r>
          </w:p>
        </w:tc>
      </w:tr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19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. do Serviço de Acolhimento Institucional - Casa da Criança e do Adolescente - PAC I (BL MAC)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TEÇÃO SOCIAL ESPECIAL – CREAS</w:t>
            </w:r>
          </w:p>
        </w:tc>
      </w:tr>
      <w:tr>
        <w:trPr>
          <w:trHeight w:val="3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3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as Atividades do CREAS - PFMC (BL MAC)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TEÇÃO SOCIAL ESPECIAL – MSE</w:t>
            </w:r>
          </w:p>
        </w:tc>
      </w:tr>
      <w:tr>
        <w:trPr>
          <w:trHeight w:val="6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3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s Serviços de Medidas Socioeducativas em Meio Aberto - PFMC (BL MAC)</w:t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ENCARGOS ESPECIAIS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.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poio a Entidades de Assistência Social - PTMC (BL MAC)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ODERNIZAÇÃO ADMINISTRATIVA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.0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quisição de Equipamentos p/o PROCON REGIONAL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.02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nutenção dos Serviços do PROCON REGIONAL</w:t>
            </w:r>
          </w:p>
        </w:tc>
      </w:tr>
      <w:tr>
        <w:trPr>
          <w:trHeight w:val="3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007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DESENVOLVIMENTO ECONÔMICO EMPRESARIAL</w:t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.09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poio e Incentivo ao Desenvolvimento Industrial</w:t>
            </w:r>
          </w:p>
        </w:tc>
      </w:tr>
    </w:tbl>
    <w:p>
      <w:pPr>
        <w:pStyle w:val="TextBody"/>
        <w:spacing w:lineRule="auto" w:line="276" w:before="10" w:after="120"/>
        <w:jc w:val="both"/>
        <w:rPr>
          <w:lang w:eastAsia="pt-BR" w:bidi="pt-BR"/>
        </w:rPr>
      </w:pPr>
      <w:r>
        <w:rPr>
          <w:lang w:eastAsia="pt-BR" w:bidi="pt-BR"/>
        </w:rPr>
      </w:r>
    </w:p>
    <w:p>
      <w:pPr>
        <w:pStyle w:val="TextBody"/>
        <w:spacing w:lineRule="auto" w:line="276" w:before="90" w:after="120"/>
        <w:jc w:val="both"/>
        <w:rPr>
          <w:lang w:bidi="ar-SA"/>
        </w:rPr>
      </w:pPr>
      <w:r>
        <w:rPr>
          <w:b/>
        </w:rPr>
        <w:t xml:space="preserve">Art. 7º </w:t>
      </w:r>
      <w:r>
        <w:rPr/>
        <w:t>Esta lei entra em vigor na data de sua publicação, revogadas as disposições em contrário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20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5:00Z</dcterms:created>
  <dc:creator>gabinete</dc:creator>
  <dc:description/>
  <dc:language>en-US</dc:language>
  <cp:lastModifiedBy>Wesley</cp:lastModifiedBy>
  <cp:lastPrinted>2018-12-12T15:04:00Z</cp:lastPrinted>
  <dcterms:modified xsi:type="dcterms:W3CDTF">2018-12-20T17:25:00Z</dcterms:modified>
  <cp:revision>2</cp:revision>
  <dc:subject/>
  <dc:title>Formiga, 21 de janeiro de 2013</dc:title>
</cp:coreProperties>
</file>