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4, DE 26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24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stima a receita e fixa a despesa do Município de Formiga – MG, para o exercício financeiro de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24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  <w:lang w:eastAsia="pt-BR"/>
        </w:rPr>
        <w:t>Art. 1º</w:t>
      </w:r>
      <w:r>
        <w:rPr>
          <w:color w:val="000000"/>
          <w:lang w:eastAsia="pt-BR"/>
        </w:rPr>
        <w:t xml:space="preserve"> Esta Lei estima a receita e fixa a despesa do Município para o exercício financeiro de 2019, nos termos do art.165, § 5°, da Constituição Federal e com base no disposto da Lei 5296 de 12 de julho de 2018 (LDO-Lei de Diretrizes Orçamentárias), para o exercício financeiro de 2019, compreendendo o orçamento fiscal e da seguridade social, referente aos Poderes do Município, seus fundos, órgãos e entidades da Administração Pública Municipal direta e indireta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  <w:lang w:eastAsia="pt-BR"/>
        </w:rPr>
        <w:t>Art. 2º</w:t>
      </w:r>
      <w:r>
        <w:rPr>
          <w:color w:val="000000"/>
          <w:lang w:eastAsia="pt-BR"/>
        </w:rPr>
        <w:t xml:space="preserve"> A receita orçamentária total estimada no orçamento fiscal e da seguridade social é de R$ 173.057.560,00 (Cento e setenta e três milhões, cinquenta e sete mil e quinhentos e sessenta reais), conforme quadros demonstrativos integrantes d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  <w:lang w:eastAsia="pt-BR"/>
        </w:rPr>
        <w:t>Art. 3º</w:t>
      </w:r>
      <w:r>
        <w:rPr>
          <w:color w:val="000000"/>
          <w:lang w:eastAsia="pt-BR"/>
        </w:rPr>
        <w:t xml:space="preserve"> A despesa orçamentária total fixada no orçamento fiscal e da seguridade social é de R$ 173.057.560,00 (Cento e setenta e três milhões, cinquenta e sete mil e quinhentos e sessenta reais), conforme quadros demonstrativos integrantes d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  <w:lang w:eastAsia="pt-BR"/>
        </w:rPr>
        <w:t>Art. 4º</w:t>
      </w:r>
      <w:r>
        <w:rPr>
          <w:color w:val="000000"/>
          <w:lang w:eastAsia="pt-BR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 – abrir créditos suplementares, respeitadas as demais prescrições constitucionais e nos termos da Lei nº 4.320/1964, até o valor correspondente a 20% (vinte por cento) do montante do orçamento previsto;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I – transpor, remanejar, transferir ou utilizar, total ou parcialmente, as dotações orçamentárias aprovadas nesta Lei em seus créditos adicionais, mantida a estrutura programática, expressa por categoria de programação, conforme estabelecido no Artigo 43 da Lei de Diretrizes Orçamentárias para 2019;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II – utilizar a Reserva de Contingência destinada ao atendimento de passivos contingentes, outros riscos e eventos fiscais imprevistos e demais créditos adicionais, conforme estabelecido no Artigo 16 da Lei de Diretrizes Orçamentárias para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  <w:lang w:eastAsia="pt-BR"/>
        </w:rPr>
        <w:t>Art. 5º</w:t>
      </w:r>
      <w:r>
        <w:rPr>
          <w:color w:val="000000"/>
          <w:lang w:eastAsia="pt-BR"/>
        </w:rPr>
        <w:t xml:space="preserve"> Acompanharão a presente Lei os anexos exigidos pela legislação vig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  <w:lang w:eastAsia="pt-BR"/>
        </w:rPr>
        <w:t>Art. 6º</w:t>
      </w:r>
      <w:r>
        <w:rPr>
          <w:color w:val="000000"/>
          <w:lang w:eastAsia="pt-BR"/>
        </w:rPr>
        <w:t xml:space="preserve"> Esta Lei entra em vigor em 1° de janeiro de 2019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26 de dezembro de 20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16:00Z</dcterms:created>
  <dc:creator>gabinete</dc:creator>
  <dc:description/>
  <dc:language>en-US</dc:language>
  <cp:lastModifiedBy>Vanderley</cp:lastModifiedBy>
  <cp:lastPrinted>2019-01-02T14:36:00Z</cp:lastPrinted>
  <dcterms:modified xsi:type="dcterms:W3CDTF">2019-01-02T16:36:00Z</dcterms:modified>
  <cp:revision>9</cp:revision>
  <dc:subject/>
  <dc:title>Formiga, 21 de janeiro de 2013</dc:title>
</cp:coreProperties>
</file>