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7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both"/>
        <w:rPr>
          <w:kern w:val="2"/>
        </w:rPr>
      </w:pPr>
      <w:r>
        <w:rPr>
          <w:kern w:val="2"/>
        </w:rPr>
        <w:t>Autoriza a Procuradoria Municipal a realizar acordo judicial nos autos do processo 0261.18.010276-4, em tramitação na 2ª Vara Cível da Comarca de Formiga-MG.</w:t>
      </w:r>
    </w:p>
    <w:p>
      <w:pPr>
        <w:pStyle w:val="Normal"/>
        <w:ind w:left="4819" w:hanging="0"/>
        <w:rPr>
          <w:rFonts w:ascii="Arial" w:hAnsi="Arial" w:eastAsia="Arial" w:cs="Arial"/>
          <w:b/>
          <w:b/>
          <w:color w:val="000000"/>
          <w:kern w:val="2"/>
          <w:sz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</w:rPr>
        <w:t xml:space="preserve">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</w:rPr>
        <w:t xml:space="preserve">Art. 1º </w:t>
      </w:r>
      <w:r>
        <w:rPr>
          <w:kern w:val="2"/>
        </w:rPr>
        <w:t>Fica a Procuradoria Municipal autorizada a firmar, em nome do Município de Formiga, acordo judicial nos autos do processo 0261.18.010276-4, em tramite perante a 2ª Vara Cível da Comarca de Formiga – MG, movido por Dico Participações e Empreendimentos Imobiliários Ltda., que se refere às prestações oriundas do contrato n.º 13/2015 proveniente do Processo Licitatório n.º 037/2015 – Dispensa n.º 005/2015, cujo objeto se refere à locação de imóvel localizado à Rua Governador Benedito Valadares, n.º 304, Centro, Formiga/MG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O acordo de que trata o artigo anterior consistirá no pagamento, pelo Município de Formiga, da quantia de R$ 44.622,50 (quarenta e quatro mil seiscentos e vinte e dois reais e cinquenta centavos) à parte autora, em 04 (quatro) parcelas mensais e sucessivas, sendo duas no valor de R$ 11.155,62 (onze mil cento e cinquenta e cinco reais e sessenta e dois centavos) e mais duas de R$ 11.155,63 (onze mil cento e cinquenta e cinco reais e sessenta e três centavos), a vencer em 10 (dez) dias úteis contados da intimação da Fazenda Pública acerca da homologação do acordo. </w:t>
      </w:r>
    </w:p>
    <w:p>
      <w:pPr>
        <w:pStyle w:val="Normal"/>
        <w:spacing w:lineRule="auto" w:line="360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Parágrafo único. </w:t>
      </w:r>
      <w:r>
        <w:rPr>
          <w:kern w:val="2"/>
        </w:rPr>
        <w:t>No valor das parcelas não incidirão correção monetária e/ou juros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kern w:val="2"/>
        </w:rPr>
        <w:t xml:space="preserve">Art. 3º </w:t>
      </w:r>
      <w:r>
        <w:rPr>
          <w:color w:val="000000"/>
          <w:kern w:val="2"/>
        </w:rPr>
        <w:t>As despesas decorrentes da aplicação desta Lei correrão à conta de dotações orçamentárias constantes do orçamento municipal.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4º </w:t>
      </w:r>
      <w:r>
        <w:rPr>
          <w:kern w:val="2"/>
        </w:rPr>
        <w:t>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6 de dezembro de 201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2:00Z</dcterms:created>
  <dc:creator>gabinete</dc:creator>
  <dc:description/>
  <dc:language>en-US</dc:language>
  <cp:lastModifiedBy>Wesley</cp:lastModifiedBy>
  <cp:lastPrinted>2018-12-21T16:32:00Z</cp:lastPrinted>
  <dcterms:modified xsi:type="dcterms:W3CDTF">2018-12-21T18:32:00Z</dcterms:modified>
  <cp:revision>3</cp:revision>
  <dc:subject/>
  <dc:title>Formiga, 21 de janeiro de 2013</dc:title>
</cp:coreProperties>
</file>