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1, DE 27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  <w:t>Autoriza abertura de crédito especia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 Vigente, crédito Especial no valor de</w:t>
      </w:r>
      <w:r>
        <w:rPr>
          <w:color w:val="800000"/>
        </w:rPr>
        <w:t xml:space="preserve"> </w:t>
      </w:r>
      <w:r>
        <w:rPr/>
        <w:t>R$ 3.323.579,79 (Três milhões, trezentos e vinte e três mil, quinhentos e setenta e nove reais e setenta e nove centavos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6046"/>
        <w:gridCol w:w="1705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PREFEITURA MUNICIPAL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1.0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</w:rPr>
              <w:t xml:space="preserve">SECRETARIA MUNICIPAL DE SAÚDE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1.09.0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</w:rPr>
              <w:t xml:space="preserve">FUNDO MUNICIPAL DE SAÚDE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10.301.0010.1.27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 xml:space="preserve">Construção de Unidade Básica de Saúde - UBS - Tipo I -  Nossa Senhora de Lourdes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44905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Obras e Instalaçõe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/>
              <w:t>709.734,44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10.301.0010.1.272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Construção de Unidade Básica de Saúde - UBS - Tipo II - Novo Horizonte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44905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Obras e Instalaçõe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/>
              <w:t>1.178.719,03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10.301.0013.1.273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Construção do Centro de Atenção Psicossocial - CAP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449051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Obras e Instalaçõe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lang w:eastAsia="en-US"/>
              </w:rPr>
            </w:pPr>
            <w:r>
              <w:rPr/>
              <w:t>1.435.126,32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3.323.579,7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 “Promoção e Execução das Ações de Saúde Coletiva”, as ações “</w:t>
      </w:r>
      <w:r>
        <w:rPr>
          <w:szCs w:val="22"/>
        </w:rPr>
        <w:t xml:space="preserve">Construção de </w:t>
      </w:r>
      <w:r>
        <w:rPr/>
        <w:t xml:space="preserve">Unidade Básica de Saúde - </w:t>
      </w:r>
      <w:r>
        <w:rPr>
          <w:szCs w:val="22"/>
        </w:rPr>
        <w:t xml:space="preserve">UBS – Tipo I - </w:t>
      </w:r>
      <w:r>
        <w:rPr/>
        <w:t>Nossa Senhora de Lourdes” e “</w:t>
      </w:r>
      <w:r>
        <w:rPr>
          <w:szCs w:val="22"/>
        </w:rPr>
        <w:t xml:space="preserve">Construção de </w:t>
      </w:r>
      <w:r>
        <w:rPr/>
        <w:t xml:space="preserve">Unidade Básica de Saúde - </w:t>
      </w:r>
      <w:r>
        <w:rPr>
          <w:szCs w:val="22"/>
        </w:rPr>
        <w:t xml:space="preserve">UBS – Tipo II - </w:t>
      </w:r>
      <w:r>
        <w:rPr/>
        <w:t>Novo Horizonte</w:t>
      </w:r>
      <w:r>
        <w:rPr>
          <w:szCs w:val="22"/>
        </w:rPr>
        <w:t>”; e dentro do programa “ Saúde Mental” a ação “Construção do Centro de Atenção Psicossocial – CAPS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m utilizados os recursos provenientes com a operação de crédito a realizar-se com o BDMG (Banco de Desenvolvimento de Minas Gerais) no valor de R$ 3.000.000,00 (três milhões de reais), e o valor de R$ 323.579,79 (Trezentos e vinte e três mil, quinhentos e setenta e nove reais e setenta e nove centavos) ficam utilizados os recursos estabelecidos no artigo 43 da Lei 4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27 de dezembro de 20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5120005</wp:posOffset>
                </wp:positionV>
                <wp:extent cx="2889885" cy="23425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03.15pt;mso-position-vertical-relative:text;margin-left:289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5272405</wp:posOffset>
                </wp:positionV>
                <wp:extent cx="2889885" cy="2342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15.15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5272405</wp:posOffset>
                </wp:positionV>
                <wp:extent cx="2889885" cy="234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15.15pt;mso-position-vertical-relative:text;margin-left:301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5120005</wp:posOffset>
                </wp:positionV>
                <wp:extent cx="2889885" cy="234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LEI PUBLICADA NO HALL DA PREFEITURA DE FORMIGA, BEM COMO EM SEU SÍTIO OFICIA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formiga.mg.gov.br/</w:t>
                              </w:r>
                            </w:hyperlink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</w:rPr>
                              <w:t xml:space="preserve">print </w:t>
                            </w:r>
                            <w:r>
                              <w:rPr/>
                              <w:t>anexo), EM CONFORMIDADE AO DISPOSTO NA LEI ORGÂNICA DO MUNICÍPIO DE FORMIGA ESTADO DE MINAS GERAIS, NO ART. 81, INCISOS III E IV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ORMIGA (MG) ____/____/____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184.45pt;mso-wrap-distance-left:9.05pt;mso-wrap-distance-right:9.05pt;mso-wrap-distance-top:0pt;mso-wrap-distance-bottom:0pt;margin-top:403.15pt;mso-position-vertical-relative:text;margin-left:289.1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LEI PUBLICADA NO HALL DA PREFEITURA DE FORMIGA, BEM COMO EM SEU SÍTIO OFICIAL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formiga.mg.gov.br/</w:t>
                        </w:r>
                      </w:hyperlink>
                      <w:r>
                        <w:rPr/>
                        <w:t>, (</w:t>
                      </w:r>
                      <w:r>
                        <w:rPr>
                          <w:i/>
                        </w:rPr>
                        <w:t xml:space="preserve">print </w:t>
                      </w:r>
                      <w:r>
                        <w:rPr/>
                        <w:t>anexo), EM CONFORMIDADE AO DISPOSTO NA LEI ORGÂNICA DO MUNICÍPIO DE FORMIGA ESTADO DE MINAS GERAIS, NO ART. 81, INCISOS III E IV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FORMIGA (MG) ____/____/____.</w:t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t>Ass.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iga.mg.gov.br/" TargetMode="External"/><Relationship Id="rId3" Type="http://schemas.openxmlformats.org/officeDocument/2006/relationships/hyperlink" Target="http://www.formiga.mg.gov.br/" TargetMode="External"/><Relationship Id="rId4" Type="http://schemas.openxmlformats.org/officeDocument/2006/relationships/hyperlink" Target="http://www.formiga.mg.gov.br/" TargetMode="External"/><Relationship Id="rId5" Type="http://schemas.openxmlformats.org/officeDocument/2006/relationships/hyperlink" Target="http://www.formiga.mg.gov.br/" TargetMode="External"/><Relationship Id="rId6" Type="http://schemas.openxmlformats.org/officeDocument/2006/relationships/hyperlink" Target="http://www.formiga.mg.gov.br/" TargetMode="External"/><Relationship Id="rId7" Type="http://schemas.openxmlformats.org/officeDocument/2006/relationships/hyperlink" Target="http://www.formiga.mg.gov.br/" TargetMode="External"/><Relationship Id="rId8" Type="http://schemas.openxmlformats.org/officeDocument/2006/relationships/hyperlink" Target="http://www.formiga.mg.gov.br/" TargetMode="External"/><Relationship Id="rId9" Type="http://schemas.openxmlformats.org/officeDocument/2006/relationships/hyperlink" Target="http://www.formiga.mg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9:00Z</dcterms:created>
  <dc:creator>gabinete</dc:creator>
  <dc:description/>
  <dc:language>en-US</dc:language>
  <cp:lastModifiedBy>Vanderley</cp:lastModifiedBy>
  <cp:lastPrinted>2018-12-21T16:35:00Z</cp:lastPrinted>
  <dcterms:modified xsi:type="dcterms:W3CDTF">2018-12-27T18:29:00Z</dcterms:modified>
  <cp:revision>2</cp:revision>
  <dc:subject/>
  <dc:title>Formiga, 21 de janeiro de 2013</dc:title>
</cp:coreProperties>
</file>