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3, DE 07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Dispõe sobre o parcelamento de débitos do Município de Formiga/MG com seu Regime Próprio de Previdência Social – RPPS e dá outras providência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Cs w:val="24"/>
        </w:rPr>
        <w:t>Art. 1º</w:t>
      </w:r>
      <w:r>
        <w:rPr>
          <w:rFonts w:cs="Times New Roman"/>
          <w:szCs w:val="24"/>
        </w:rPr>
        <w:t xml:space="preserve"> Fica autorizado o parcelamento dos débitos oriundos das contribuições previdenciárias patronais devidas e não repassadas pelo Município de Formiga ao Regime Próprio de Previdência Social - RPPS, das competências de dezembro e 13º salário de 2018, em 60 (sessenta) prestações mensais e consecutivas, nos termos do artigo 5º da Portaria MPS nº 402/2008, alterada pelas portarias MPS 21/2013 e 307/2013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szCs w:val="24"/>
        </w:rPr>
        <w:t>Parágrafo único.</w:t>
      </w:r>
      <w:r>
        <w:rPr>
          <w:rFonts w:cs="Times New Roman"/>
          <w:szCs w:val="24"/>
        </w:rPr>
        <w:t xml:space="preserve"> É vedado o parcelamento, para o período a que se refere o caput deste artigo, de débitos oriundos de contribuições previdenciárias descontadas dos segurados ativos, aposentados e pensionistas e de débitos não decorrentes de contribuições previdenciária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Cs w:val="24"/>
        </w:rPr>
        <w:t>Art. 2º</w:t>
      </w:r>
      <w:r>
        <w:rPr>
          <w:rFonts w:cs="Times New Roman"/>
          <w:szCs w:val="24"/>
        </w:rPr>
        <w:t xml:space="preserve"> Para apuração do montante devido, os valores originais serão atualizados pelo índice IPCA, acrescido de juros de 0,5% (zero vírgula cinco por cento) ao mês e multa de 4% (quatro por cento), sobre o valor total do débito em atraso, acumulados desde a data de vencimento até a data da assinatura do termo de acordo de parcelament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szCs w:val="24"/>
        </w:rPr>
        <w:t>Art. 3º</w:t>
      </w:r>
      <w:r>
        <w:rPr>
          <w:rFonts w:cs="Times New Roman"/>
          <w:szCs w:val="24"/>
        </w:rPr>
        <w:t xml:space="preserve"> As prestações vincendas serão atualizadas mensalmente pelo índice IPCA, acrescido de juros de 0,5% (zero vírgula cinco por cento) ao mês, acumulados desde a data de consolidação do montante devido no termo de acordo de parcelamento até o mês do pagament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Cs w:val="24"/>
        </w:rPr>
        <w:t xml:space="preserve">Art. 4º </w:t>
      </w:r>
      <w:r>
        <w:rPr>
          <w:rFonts w:cs="Times New Roman"/>
          <w:szCs w:val="24"/>
        </w:rPr>
        <w:t>As prestações vencidas serão atualizadas mensalmente pelo índice IPCA, acrescido de juros de 0,5% (zero vírgula cinco por cento) ao mês e multa diária de 0,1333 (zero virgula um mil trezentos e trinta e três décimos de milésimo por cento), limitado ao total de 4% (quatro por cento), aplicados por juros simples acumulados desde a data de vencimento da prestação até o dia do efetivo pagament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Cs w:val="24"/>
        </w:rPr>
        <w:t>Art. 5º</w:t>
      </w:r>
      <w:r>
        <w:rPr>
          <w:rFonts w:cs="Times New Roman"/>
          <w:szCs w:val="24"/>
        </w:rPr>
        <w:t xml:space="preserve"> Fica autorizada a vinculação do Fundo de Participação dos Municípios – FPM como garantia das prestações acordadas no termo de parcelamento, não pagas no seu venciment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/>
          <w:b/>
          <w:szCs w:val="24"/>
        </w:rPr>
        <w:t>Parágrafo único.</w:t>
      </w:r>
      <w:r>
        <w:rPr>
          <w:rFonts w:cs="Times New Roman"/>
          <w:szCs w:val="24"/>
        </w:rPr>
        <w:t xml:space="preserve">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TextBodyIndent"/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Art. 6º</w:t>
      </w:r>
      <w:r>
        <w:rPr>
          <w:rFonts w:cs="Times New Roman"/>
          <w:szCs w:val="24"/>
        </w:rPr>
        <w:t xml:space="preserve"> </w:t>
      </w:r>
      <w:r>
        <w:rPr>
          <w:lang w:eastAsia="pt-BR"/>
        </w:rPr>
        <w:t>A presente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07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26:00Z</dcterms:created>
  <dc:creator>gabinete</dc:creator>
  <dc:description/>
  <dc:language>en-US</dc:language>
  <cp:lastModifiedBy>Wesley</cp:lastModifiedBy>
  <cp:lastPrinted>2019-02-07T15:25:00Z</cp:lastPrinted>
  <dcterms:modified xsi:type="dcterms:W3CDTF">2019-02-07T17:29:00Z</dcterms:modified>
  <cp:revision>5</cp:revision>
  <dc:subject/>
  <dc:title>Formiga, 21 de janeiro de 2013</dc:title>
</cp:coreProperties>
</file>