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4, DE 15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25.000,00 (Vinte e Cinco mil reais), conforme abaix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11"/>
        <w:gridCol w:w="147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FEITURA MUNI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MUNICIPAL DE EDUCAÇÃO E ESPORT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3.0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MUNICIPAL DE EDUCAÇÃO E ESPORT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812.0025.2.44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anutenção e Apoio às Atividades Esportivas - SEES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.90.30.00.00.00.00.01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al de Consum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2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.90.39.00.00.00.00.01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utros Serviços de Terceiros – Pessoa Jurídic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8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sporte – Integração Saudável” a ação “Manutenção e Apoio às Atividades Esportivas - SE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o Poder Executivo autorizado a utilizar a tendência ao excesso de arrecadação, conforme artigo 43 da Lei 4.320/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5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1:00Z</dcterms:created>
  <dc:creator>gabinete</dc:creator>
  <dc:description/>
  <dc:language>en-US</dc:language>
  <cp:lastModifiedBy>Wesley</cp:lastModifiedBy>
  <cp:lastPrinted>2019-02-07T15:25:00Z</cp:lastPrinted>
  <dcterms:modified xsi:type="dcterms:W3CDTF">2019-02-13T17:13:00Z</dcterms:modified>
  <cp:revision>3</cp:revision>
  <dc:subject/>
  <dc:title>Formiga, 21 de janeiro de 2013</dc:title>
</cp:coreProperties>
</file>